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April 5,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03006</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Sprint Communications, L.P.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DC Power Reduction Procedure Amendment to the Interconnection Agreement between Qwest Corporation (“Qwest”) and Sprint Communications, L.P.  This Amendment adds terms, conditions and rates for DC power reduction procedure.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Ken Ross at Sprint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1:38:00Z</dcterms:created>
  <dc:creator>LAW/Public Policy</dc:creator>
  <dc:description/>
  <dc:language>en-US</dc:language>
  <cp:lastModifiedBy>Information Services</cp:lastModifiedBy>
  <cp:lastPrinted>2002-04-04T15:49:00Z</cp:lastPrinted>
  <dcterms:modified xsi:type="dcterms:W3CDTF">2002-04-08T21:3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4-08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