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d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d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70 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Metal Halide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5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 per 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nnected Load:</w:t>
        <w:tab/>
        <w:tab/>
        <w:t>0.00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8 - Directional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ate applies to the schedule(s) as well as equivalent schedules such as Residential and Farm Sched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180" w:leader="none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)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6:00Z</dcterms:created>
  <dc:creator>PSE</dc:creator>
  <dc:description/>
  <dc:language>en-US</dc:language>
  <cp:lastModifiedBy>pse</cp:lastModifiedBy>
  <cp:lastPrinted>2003-10-22T13:23:00Z</cp:lastPrinted>
  <dcterms:modified xsi:type="dcterms:W3CDTF">2005-03-03T00:31:00Z</dcterms:modified>
  <cp:revision>2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