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b</w:t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b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Sodium Vapor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1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2 - Metal Halide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75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5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0 Watt</w:t>
        <w:tab/>
        <w:tab/>
        <w:t>$0.00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5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1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0 Watt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00 Watt</w:t>
        <w:tab/>
        <w:tab/>
        <w:t>$0.0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)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4:00Z</dcterms:created>
  <dc:creator>WNG</dc:creator>
  <dc:description/>
  <dc:language>en-US</dc:language>
  <cp:lastModifiedBy>pse</cp:lastModifiedBy>
  <cp:lastPrinted>2003-10-22T13:23:00Z</cp:lastPrinted>
  <dcterms:modified xsi:type="dcterms:W3CDTF">2005-03-03T00:31:00Z</dcterms:modified>
  <cp:revision>21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