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a</w:t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a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0" w:after="0"/>
        <w:rPr>
          <w:sz w:val="20"/>
        </w:rPr>
      </w:pPr>
      <w:r>
        <w:rPr>
          <w:sz w:val="20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CHEDULE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  <w:tab/>
        <w:t>0.00 cents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CHEDULE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  <w:tab/>
        <w:t>0.00 cents per kW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Incandescent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 Watts</w:t>
        <w:tab/>
        <w:tab/>
        <w:t>$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Mercury Vapor Lighting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Energy Only Mercury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March 2, 2005</w:t>
        <w:tab/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9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3:00Z</dcterms:created>
  <dc:creator>WNG</dc:creator>
  <dc:description/>
  <dc:language>en-US</dc:language>
  <cp:lastModifiedBy>pse</cp:lastModifiedBy>
  <cp:lastPrinted>2003-10-22T13:23:00Z</cp:lastPrinted>
  <dcterms:modified xsi:type="dcterms:W3CDTF">2005-03-03T00:31:00Z</dcterms:modified>
  <cp:revision>23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3-02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