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Addressee_Copy_1"/>
      <w:bookmarkStart w:id="1" w:name="Addressee"/>
      <w:bookmarkStart w:id="2" w:name="EnvelopeAddress"/>
      <w:commentRangeStart w:id="0"/>
      <w:r>
        <w:rPr/>
        <w:fldChar w:fldCharType="begin"/>
      </w:r>
      <w:r>
        <w:rPr/>
        <w:instrText xml:space="preserve"> SET Addressee "Ms. Carole J. Washburn_x0015_" </w:instrText>
      </w:r>
      <w:r>
        <w:rPr/>
        <w:fldChar w:fldCharType="separate"/>
      </w:r>
      <w:bookmarkStart w:id="3" w:name="Addressee"/>
      <w:r>
        <w:rPr/>
      </w:r>
      <w:bookmarkEnd w:id="3"/>
      <w:r>
        <w:rPr/>
        <w:fldChar w:fldCharType="end"/>
      </w:r>
      <w:bookmarkEnd w:id="0"/>
      <w:bookmarkEnd w:id="1"/>
      <w:bookmarkEnd w:id="2"/>
      <w:r>
        <w:rPr/>
        <w:t>Carole J. Washburn, Executive Secretary</w:t>
      </w:r>
      <w:r>
        <w:rPr>
          <w:rStyle w:val="CommentReference"/>
          <w:vanish w:val="false"/>
        </w:rPr>
        <w:commentReference w:id="1"/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Olympia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>Re:</w:t>
      </w:r>
      <w:bookmarkStart w:id="4" w:name="Re"/>
      <w:bookmarkEnd w:id="4"/>
      <w:r>
        <w:rPr/>
        <w:tab/>
        <w:t>Continuing Costing and Pricing Proceeding, Docket No. UT-003013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DWTNorm"/>
        <w:ind w:left="0" w:firstLine="720"/>
        <w:rPr/>
      </w:pPr>
      <w:bookmarkStart w:id="7" w:name="StartOfDoc"/>
      <w:bookmarkEnd w:id="7"/>
      <w:r>
        <w:rPr/>
        <w:t>The Commission issued a Notice of Part D Prehearing Conference in the above-referenced docket on July 24, 2001, which scheduled that prehearing conference on August 15, 2001.  That date, however, conflicts with multi-state hearings in Denver, Colorado, on Qwest’s Performance Assurance Plan, participation in which the Commission ordered in its Twelfth Supplemental Order in Docket Nos. UT-003022 and UT-003040.  Those hearings currently are scheduled to be conducted during the entire week of August 13-17.  AT&amp;T and XO, therefore, request that the Part D prehearing conference be rescheduled for the following week, specifically August 20, 21, or 22.</w:t>
      </w:r>
    </w:p>
    <w:p>
      <w:pPr>
        <w:pStyle w:val="DWTNorm"/>
        <w:ind w:left="0" w:firstLine="720"/>
        <w:rPr/>
      </w:pPr>
      <w:r>
        <w:rPr/>
        <w:t>Please contact me if you have any questions about this request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/>
      </w:pPr>
      <w:r>
        <w:rPr/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modify the name, select the name and hit Ctrl+Shift+F9.  This will convert the field result to text and you can modify it as you wish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second page header, select it and hit Ctrl+Shift+F9 again.  Modify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 as you wish it to appear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0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add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insert the address after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as you normally would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, select the first line and hit Ctrl+Shift+F9.  This will convert the field result to text and you can then add the additional addressee name(s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. doc</w:t>
    </w:r>
  </w:p>
  <w:p>
    <w:pPr>
      <w:pStyle w:val="Footer"/>
      <w:rPr>
        <w:sz w:val="16"/>
      </w:rPr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>
        <w:lang w:val="en-US" w:eastAsia="en-US"/>
      </w:rPr>
    </w:pPr>
    <w:r>
      <w:rPr>
        <w:lang w:val="en-US" w:eastAsia="en-US"/>
      </w:rPr>
      <w:t>Carole Washburn</w:t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2" name="dwtbu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wtbu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008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 xml:space="preserve">ANCHORAGE    BELLEVUE    CHARLOTTE    HONOLULU    LOS ANGELES    NEW YORK    PORTLAND     SAN FRANCISCO    SEATTLE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WASHINGTON, D.C.    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 xml:space="preserve">ANCHORAGE    BELLEVUE    CHARLOTTE    HONOLULU    LOS ANGELES    NEW YORK    PORTLAND     SAN FRANCISCO    SEATTLE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WASHINGTON, D.C.     SHANGH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/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ta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2:17:00Z</dcterms:created>
  <dc:creator>Melissa Geraghty</dc:creator>
  <dc:description/>
  <dc:language>en-US</dc:language>
  <cp:lastModifiedBy>Information Services</cp:lastModifiedBy>
  <cp:lastPrinted>2001-07-25T08:23:00Z</cp:lastPrinted>
  <dcterms:modified xsi:type="dcterms:W3CDTF">2001-07-26T22:17:00Z</dcterms:modified>
  <cp:revision>2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1-07-26T00:00:00Z</vt:lpwstr>
  </property>
  <property fmtid="{D5CDD505-2E9C-101B-9397-08002B2CF9AE}" pid="9" name="Doc No.">
    <vt:lpwstr>*</vt:lpwstr>
  </property>
  <property fmtid="{D5CDD505-2E9C-101B-9397-08002B2CF9AE}" pid="10" name="DocketNumber">
    <vt:lpwstr>003013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0-02-17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