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Proceeding Related to the </w:t>
        <w:tab/>
        <w:tab/>
        <w:t>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elecommunications Companies</w:t>
        <w:tab/>
        <w:tab/>
        <w:t>)</w:t>
        <w:tab/>
        <w:tab/>
        <w:t>DOCKET NO. UT-990146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hapter 480-120 WAC</w:t>
        <w:tab/>
        <w:tab/>
        <w:tab/>
        <w:t>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mments of the Washington Public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terest Research Group (WashPIRG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ugust 16, 2002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fter reviewing the recent order from the FCC concerning CPNI,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ashington Public Interest Research Group (WashPIRG) believes that the WUTC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hould reject its proposed CPNI rules and the call-detail framework an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stead adopt an all inclusive “opt-in” approach to protecting consumer’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PNI privacy. We believe that this would provide the greatest degree of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rotection for Washington citizen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ather than go into an extensive explanation of our position, we will sav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ime by simply stating that we agree with the points raised in the letter t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is docket by Public Counsel of the Attorney Generals office dated Augus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6, 2002 and that the Public Counsel’s comments adequately describes ou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osition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obert Pregulma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xecutive Director, WashPIR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3240 Eastlake Avenue East, Suite 100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attle, WA  98102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06-568-2850 P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06-568-2858 F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06-856-9095 Cell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25:00Z</dcterms:created>
  <dc:creator>Mike Sommerville</dc:creator>
  <dc:description/>
  <dc:language>en-US</dc:language>
  <cp:lastModifiedBy>Mike Sommerville</cp:lastModifiedBy>
  <dcterms:modified xsi:type="dcterms:W3CDTF">2002-08-16T18:25:00Z</dcterms:modified>
  <cp:revision>1</cp:revision>
  <dc:subject/>
  <dc:title>Proceeding Related to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8-16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