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nty-First Revision of Sheet No. 57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Twentie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57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5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US LIGHT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This schedule is available for energy required to operate traffic control or traffic directing devices.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HLY RATE PER WATT OF CONNECTED LOAD:   </w:t>
      </w:r>
    </w:p>
    <w:p>
      <w:pPr>
        <w:pStyle w:val="Normal"/>
        <w:tabs>
          <w:tab w:val="clear" w:pos="720"/>
          <w:tab w:val="decimal" w:pos="-360" w:leader="none"/>
          <w:tab w:val="left" w:pos="900" w:leader="none"/>
          <w:tab w:val="left" w:pos="2880" w:leader="none"/>
          <w:tab w:val="left" w:pos="576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270" w:leader="none"/>
          <w:tab w:val="decimal" w:pos="1080" w:leader="none"/>
          <w:tab w:val="decimal" w:pos="3420" w:leader="none"/>
          <w:tab w:val="decimal" w:pos="612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1.889¢</w:t>
        <w:tab/>
        <w:t>0.006¢</w:t>
        <w:tab/>
        <w:t>1.895¢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5184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MINIMUM CHARGE:  $3.89  per month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E EXTENSIONS:</w:t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pany’s primary or secondary distribution circuits will be extended by the Company for service under this schedule at the Customer’s expense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DETERMINATION OF CONNECTED LOAD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Connected load shall be the total rating of all components of the device, whether or not these components will be energized simultaneous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53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35:00Z</dcterms:created>
  <dc:creator>WNG</dc:creator>
  <dc:description/>
  <dc:language>en-US</dc:language>
  <cp:lastModifiedBy>pse</cp:lastModifiedBy>
  <cp:lastPrinted>2003-09-24T13:52:00Z</cp:lastPrinted>
  <dcterms:modified xsi:type="dcterms:W3CDTF">2005-03-03T00:31:00Z</dcterms:modified>
  <cp:revision>3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