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Heading1"/>
        <w:rPr/>
      </w:pPr>
      <w:r>
        <w:rPr/>
        <w:t>Docket UT-09084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Testimony of William Weinman in Support of Settlement Agreement, 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December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Verizon Communications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regory M. Romano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hristopher D. Oatway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Joseph M. Ruggiero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1800 41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st</w:t>
      </w:r>
      <w:r>
        <w:rPr>
          <w:rFonts w:cs="Times New Roman" w:ascii="Times New Roman" w:hAnsi="Times New Roman"/>
          <w:sz w:val="25"/>
          <w:szCs w:val="25"/>
        </w:rPr>
        <w:t xml:space="preserve"> Street, WA0105G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5"/>
          <w:szCs w:val="25"/>
        </w:rPr>
        <w:t>Everett, WA  98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425-261-54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gregory.m.romano@verizon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Frontier Communications Corp.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s L. B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31 NE Broadway, #5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-14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87-7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chuck@charlesb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vin L. Savil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78 Wilshire Blv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nt, MN  55354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Kevin.saville@frontiercorp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.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Comcas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., 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16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757-8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Int’l Brotherhood of Elec. Worker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t J. Rub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Oak La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sburg, PA  178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70-387-18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scott.j.rubin@gmail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Level 3 Communications LLC, 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360network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Rack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&amp; Rackner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0 SW Sixth Ave., Suite 8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595-39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lisa@mcd-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ntegra Telecom of Oregon, LLC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w telecom of Washington llc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XO Communications Service, Inc.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ovad Communications Co., 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PAETEC Communications, Inc.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Trinch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., Suite 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1-56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41-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marktrinchero@dw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Department of the Army and FE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 (JALS-R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. Stuart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 22203-18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703-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Receive </w:t>
      </w:r>
      <w:r>
        <w:rPr>
          <w:rFonts w:cs="Times New Roman" w:ascii="Times New Roman" w:hAnsi="Times New Roman"/>
          <w:b/>
          <w:i/>
          <w:sz w:val="24"/>
        </w:rPr>
        <w:t>Confidential</w:t>
      </w:r>
      <w:r>
        <w:rPr>
          <w:rFonts w:cs="Times New Roman" w:ascii="Times New Roman" w:hAnsi="Times New Roman"/>
          <w:b/>
          <w:sz w:val="24"/>
        </w:rPr>
        <w:t xml:space="preserve"> Information Onl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Broadband Commc’ns Ass’n of W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oks E. Harlow, P.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Nash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0 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2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622-84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brooks.harlow@millernash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72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regory.m.romano@verizon.com" TargetMode="External"/><Relationship Id="rId4" Type="http://schemas.openxmlformats.org/officeDocument/2006/relationships/hyperlink" Target="mailto:chuck@charlesbest.com" TargetMode="External"/><Relationship Id="rId5" Type="http://schemas.openxmlformats.org/officeDocument/2006/relationships/hyperlink" Target="mailto:Kevin.saville@frontiercorp.com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gregkopta@dwt.com" TargetMode="External"/><Relationship Id="rId8" Type="http://schemas.openxmlformats.org/officeDocument/2006/relationships/hyperlink" Target="mailto:scott.j.rubin@gmail.com" TargetMode="External"/><Relationship Id="rId9" Type="http://schemas.openxmlformats.org/officeDocument/2006/relationships/hyperlink" Target="mailto:lisa@mcd-law.com" TargetMode="External"/><Relationship Id="rId10" Type="http://schemas.openxmlformats.org/officeDocument/2006/relationships/hyperlink" Target="mailto:marktrinchero@dwt.com" TargetMode="External"/><Relationship Id="rId11" Type="http://schemas.openxmlformats.org/officeDocument/2006/relationships/hyperlink" Target="mailto:Stephen.melnikoff@hqda.army.mil" TargetMode="External"/><Relationship Id="rId12" Type="http://schemas.openxmlformats.org/officeDocument/2006/relationships/hyperlink" Target="mailto:brooks.harlow@millernash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8:01:00Z</dcterms:created>
  <dc:creator>Information Services</dc:creator>
  <dc:description/>
  <cp:keywords/>
  <dc:language>en-US</dc:language>
  <cp:lastModifiedBy>BDeMarco</cp:lastModifiedBy>
  <cp:lastPrinted>2009-12-24T10:02:00Z</cp:lastPrinted>
  <dcterms:modified xsi:type="dcterms:W3CDTF">2009-12-24T18:22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12-24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