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 Northwest Transportation Services, Inc. (C-86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apital Aeroporter Airport Shu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21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11,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teve K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xecutive Director and Secret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Utilities &amp; 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 Evergreen Park Dr. 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: </w:t>
        <w:tab/>
        <w:t>In re Application of Speedishuttle Washington, LLC – Petition for Administrative Re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cket TC-1436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e C-8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K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ed please find a copy of TC-143691 Petition for Administrative Review for TC-143691.  This has been submitted electronically and by em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E. Fric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esident—Oper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754-7113 x10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hnf@capair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360-754-71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Respons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08:00Z</dcterms:created>
  <dc:creator>John Fricke</dc:creator>
  <dc:description/>
  <dc:language>en-US</dc:language>
  <cp:lastModifiedBy>John Fricke</cp:lastModifiedBy>
  <cp:lastPrinted>2013-01-16T09:11:00Z</cp:lastPrinted>
  <dcterms:modified xsi:type="dcterms:W3CDTF">2015-02-12T00:08:00Z</dcterms:modified>
  <cp:revision>2</cp:revision>
  <dc:subject/>
  <dc:title>Pacific Northwest Transportation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peedishuttle Washington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5-02-11T00:00:00Z</vt:lpwstr>
  </property>
  <property fmtid="{D5CDD505-2E9C-101B-9397-08002B2CF9AE}" pid="6" name="DocketNumber">
    <vt:lpwstr>14369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0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