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TC v. Summit View Water Wo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UW-110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900"/>
        <w:gridCol w:w="1080"/>
        <w:gridCol w:w="4140"/>
      </w:tblGrid>
      <w:tr>
        <w:trPr/>
        <w:tc>
          <w:tcPr>
            <w:tcW w:w="1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.</w:t>
            </w:r>
          </w:p>
        </w:tc>
        <w:tc>
          <w:tcPr>
            <w:tcW w:w="414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CH EXHIBITS, EXHIBITS IN SUPPORT OF A SETTLEMENT, AND EXHIBITS NOT SPONSORED BY A WITNES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 AND 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Settlement Agreement of Commission Staff and Summit View Water Works, LLC (9 pp. with attachment) (8/1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Comment Exhibits (22 pp.) (8/26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:  SUMMIT VIEW WATER WORKS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NESS:  KIRK RATHBU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iled Direct Testimony of Kirk Rathbun (5 p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igation Rate Service, Schedule 4 (1 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tating and </w:t>
            </w:r>
            <w:r>
              <w:rPr>
                <w:b/>
                <w:i/>
                <w:sz w:val="24"/>
                <w:szCs w:val="24"/>
              </w:rPr>
              <w:t>Pro Forma</w:t>
            </w:r>
            <w:r>
              <w:rPr>
                <w:b/>
                <w:sz w:val="24"/>
                <w:szCs w:val="24"/>
              </w:rPr>
              <w:t xml:space="preserve"> Adjustments (46 p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 of Operations (1 p.) (6/10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HB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reciation Schedule (7 pp.) (6/10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:  COMMISSION STAFF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NESS:  AMY WHI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iled Responsive Testimony of Amy White (31 pp. including cover sheet and table of contents) (7/22/11) (Revised 7/28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sults of Operation (52 pp.) (7/2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ate Design (1 p.) (7/2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t Asset Summary (2 pp.) (7/2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 Balance Sheet (1 p.) (7/22/1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 Structure (1 p.) (7/22/11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SS-EXAMINATION EXHIB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MS Gothic;ＭＳ ゴシック"/>
      <w:color w:val="365F91"/>
      <w:kern w:val="0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0:00Z</dcterms:created>
  <dc:creator>Margret Kaech</dc:creator>
  <dc:description/>
  <dc:language>en-US</dc:language>
  <cp:lastModifiedBy>Margret Kaech</cp:lastModifiedBy>
  <dcterms:modified xsi:type="dcterms:W3CDTF">2011-12-0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8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