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ptember 22, 201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UTC v. Maria K. Lindberg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W-10181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taff herewith reports that Maria Lindberg has complied, thus far, with the settlement she entered into with Staff, which was filed in the above-referenced docket on August 10, 2011.  Under the settlement she was obligated to file a general rate case by September 15, 2011, that complied with WAC 480-07-530, and to continue to report well-head and customer water usage data to the Commission on a monthly basi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ristalina filed a complete general rate case on September 15, 2011, which the Commission docketed under Docket UW-111675, and which has been placed on the agenda of the October 13th Open Meeting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Furthermore, the Commission has continued to receive submissions of monthly well-head and customer water usage data from Cristalin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/em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8:29:00Z</dcterms:created>
  <dc:creator>Information Services</dc:creator>
  <dc:description/>
  <cp:keywords/>
  <dc:language>en-US</dc:language>
  <cp:lastModifiedBy>Jennifer Cameron-Rulkowski</cp:lastModifiedBy>
  <cp:lastPrinted>2011-09-22T11:47:00Z</cp:lastPrinted>
  <dcterms:modified xsi:type="dcterms:W3CDTF">2011-09-22T18:56:00Z</dcterms:modified>
  <cp:revision>6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ristalina L.L.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1-09-22T00:00:00Z</vt:lpwstr>
  </property>
  <property fmtid="{D5CDD505-2E9C-101B-9397-08002B2CF9AE}" pid="6" name="DocketNumber">
    <vt:lpwstr>101818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1-09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