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REVISED Quarterly Lifeline Report Q4 201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" w:hAnsi="CG Time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" w:hAnsi="CG Times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" w:hAnsi="CG Times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5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2-11T15:06:00Z</dcterms:modified>
  <cp:revision>4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2-11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’s Revised 4th Quarter Cover Letter 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171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