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June 30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t>VIA FEDERAL EXPRESS</w:t>
      </w:r>
    </w:p>
    <w:p>
      <w:pPr>
        <w:pStyle w:val="Recipient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Waste Management – Northwest – TG-101220 (Consolidated);</w:t>
        <w:br/>
        <w:t>Waste Management – Sno-King – TG-101221 (Consolidated); and</w:t>
        <w:br/>
        <w:t>Waste Management – South Sound and Waste Management</w:t>
        <w:br/>
        <w:t xml:space="preserve">  of Seattle – TG 101222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ar Secretary Danner:</w:t>
      </w:r>
    </w:p>
    <w:p>
      <w:pPr>
        <w:pStyle w:val="TextBody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>Enclosed please find an original and three copies of the documents filed today, Thursday, June 30, 2011, by email transmission: (1) Waste Management of Washington, Inc.’s Motion for Summary Determination in Support of Revenue-Sharing Plans; (2) Declaration of Michael A. Weinstein; and (3) Declaration of Polly L. McNeill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52:00Z</dcterms:created>
  <dc:creator/>
  <dc:description/>
  <cp:keywords/>
  <dc:language>en-US</dc:language>
  <cp:lastModifiedBy/>
  <cp:lastPrinted>2011-02-08T09:47:00Z</cp:lastPrinted>
  <dcterms:modified xsi:type="dcterms:W3CDTF">2011-06-30T21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30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