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-1012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Dec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uget Sound Energ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  <w:br/>
        <w:t>Perkins Coie, LLP</w:t>
        <w:br/>
        <w:t>10885 N.E. Fourth Street</w:t>
        <w:br/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Jefferson Cy PUD #1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hur A. Butl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el R. Pais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 Union Squa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53-3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rp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k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, Rackner &amp; Gibson 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kirk@mcd-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  <w:br/>
        <w:t>800 Fifth Avenue</w:t>
        <w:br/>
        <w:t>Seattle, WA 98104-3188</w:t>
        <w:br/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jrp@aterwynne.com" TargetMode="External"/><Relationship Id="rId5" Type="http://schemas.openxmlformats.org/officeDocument/2006/relationships/hyperlink" Target="mailto:kirk@mcd-law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8:00Z</dcterms:created>
  <dc:creator>Information Services</dc:creator>
  <dc:description/>
  <cp:keywords/>
  <dc:language>en-US</dc:language>
  <cp:lastModifiedBy>Krista Gross</cp:lastModifiedBy>
  <dcterms:modified xsi:type="dcterms:W3CDTF">2010-12-21T16:58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0-12-21T00:00:00Z</vt:lpwstr>
  </property>
  <property fmtid="{D5CDD505-2E9C-101B-9397-08002B2CF9AE}" pid="6" name="DocketNumber">
    <vt:lpwstr>101217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5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