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1021753900"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operational model of the incremental capacity resource detailed in the Company’s latest Integrated Resource Plan.  The ratio of the costs remaining after dispatch into the wholesale marketplace relative to the entire cost of the incremental resource is the share of production costs attributable to demand.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Patrick Ehrbar</cp:lastModifiedBy>
  <cp:lastPrinted>2010-03-10T13:59:00Z</cp:lastPrinted>
  <dcterms:modified xsi:type="dcterms:W3CDTF">2010-03-14T20:14:00Z</dcterms:modified>
  <cp:revision>46</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