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FORE THE WASHINGTON STATE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TILITIES AND TRANSPORTATION COMMISSION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the Matter of the Penalty Assessment Against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WESTERN VAN LINES, INC.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the Amount of $100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TV-060980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TICE OF BRIEF ADJUDICATION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TTING TIME FOR ORAL STATEMENT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5"/>
                <w:szCs w:val="25"/>
              </w:rPr>
              <w:t>(Set for November 1, 2006, 1:30 p.m.)</w:t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/>
      </w:pPr>
      <w:r>
        <w:rPr>
          <w:sz w:val="25"/>
          <w:szCs w:val="25"/>
        </w:rPr>
        <w:t>On July 5, 2006, the Washington Utilities and Transportation Commission (Commission) assessed a penalty in the amount of $100 against Western Van Lines, Inc. (Western Van Lines) for one violation of WAC 480-15-480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On July 10, 2006, Western Van Lines filed a Request for Hear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On July 28, 2006, Commission Staff filed its response to Western Van Line’s Request For Hear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Pursuant to RCW 34.05.482 and WAC 480-07-610, the Commission determines that a brief adjudicative proceeding is appropriate for resolving the issues that are raised in the applications for mitigatio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/>
      </w:pPr>
      <w:r>
        <w:rPr>
          <w:b/>
          <w:bCs/>
          <w:sz w:val="25"/>
          <w:szCs w:val="25"/>
        </w:rPr>
        <w:t xml:space="preserve">THE COMMISSION GIVES NOTICE That it will hold a brief adjudicative proceeding in this matter at 1:30 p.m., or as soon thereafter as the matter may be called, on Wednesday, November 1, 2006, in Room 108, First Floor, Chandler Plaza Building, 1300 S. Evergreen Park Drive S.W., Olympia, Washington.  </w:t>
      </w:r>
    </w:p>
    <w:p>
      <w:pPr>
        <w:pStyle w:val="Normal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bCs/>
          <w:sz w:val="25"/>
          <w:szCs w:val="25"/>
        </w:rPr>
      </w:pPr>
      <w:r>
        <w:rPr>
          <w:bCs/>
          <w:sz w:val="25"/>
          <w:szCs w:val="25"/>
        </w:rPr>
        <w:t>If any party or witness needs an interpreter or other assistance, please fill out the form attached to this notice and return it to the Commission.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bCs/>
          <w:sz w:val="25"/>
          <w:szCs w:val="25"/>
        </w:rPr>
      </w:pPr>
      <w:r>
        <w:rPr>
          <w:bCs/>
          <w:sz w:val="25"/>
          <w:szCs w:val="25"/>
        </w:rPr>
        <w:t>The names and known mailing address of the parties and their known representatives are as follows: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Respondent:</w:t>
        <w:tab/>
        <w:tab/>
        <w:tab/>
        <w:t>Western Van Lines, Inc.</w:t>
      </w:r>
    </w:p>
    <w:p>
      <w:pPr>
        <w:pStyle w:val="Normal"/>
        <w:spacing w:lineRule="auto" w:line="264"/>
        <w:rPr/>
      </w:pPr>
      <w:r>
        <w:rPr>
          <w:bCs/>
          <w:sz w:val="25"/>
          <w:szCs w:val="25"/>
        </w:rPr>
        <w:tab/>
        <w:tab/>
        <w:tab/>
        <w:tab/>
        <w:tab/>
        <w:t>8521 S. 190</w:t>
      </w:r>
      <w:r>
        <w:rPr>
          <w:bCs/>
          <w:sz w:val="25"/>
          <w:szCs w:val="25"/>
          <w:vertAlign w:val="superscript"/>
        </w:rPr>
        <w:t>th</w:t>
      </w:r>
      <w:r>
        <w:rPr>
          <w:bCs/>
          <w:sz w:val="25"/>
          <w:szCs w:val="25"/>
        </w:rPr>
        <w:t xml:space="preserve"> Street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Kent, WA  98031-1224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Commission Staff:</w:t>
        <w:tab/>
        <w:tab/>
        <w:t>Jennifer Cameron-Rulkowski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Assistant Attorney General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1400 S. Evergreen Park Drive S.W.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P.O. Box 40128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Olympia, WA  98504-0128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(360) 664-1186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Administrative Law Judge Patricia Clark, from the Commission’s Administrative Law Division, will preside during this proceed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The Commission will give parties notice of any other procedural phase of the proceeding in writing or on the record, as appropriate during this proceeding.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DATED at Olympia, Washington, and effective October 11, 2006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CAROLE J. WASHBUR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Executive Secretary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N O T I C 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Hearing facilities are accessible to persons with disabilities.  Smoking is prohibited.  If limited English-speaking, hearing-impaired parties or witnesses are involved in a hearing and need an interpreter, a qualified interpreter will be appointed at no cost to the party or witnes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 xml:space="preserve"> If you need an interpreter, or have other special needs, please fill out this form and return it to Washington Utilities and Transportation Commission, Attention:  Carole J. Washburn, 1300 S. Evergreen Park Drive SW, P. O. Box 47250, Olympia, WA 98504-7250.  (</w:t>
      </w:r>
      <w:r>
        <w:rPr>
          <w:sz w:val="25"/>
          <w:szCs w:val="25"/>
          <w:u w:val="single"/>
        </w:rPr>
        <w:t>PLEASE SUPPLY ALL REQUESTED INFORMATION</w:t>
      </w:r>
      <w:r>
        <w:rPr>
          <w:sz w:val="25"/>
          <w:szCs w:val="25"/>
        </w:rPr>
        <w:t>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ocket :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se Name: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earing Date:_______________________</w:t>
        <w:tab/>
        <w:t>Hearing Location: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rimary Language: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earing Impaired  (Yes)_______________________</w:t>
        <w:tab/>
        <w:t>(No)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o you need a certified sign language interpret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Visual__________________</w:t>
        <w:tab/>
        <w:tab/>
        <w:t>Tactile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ther type of assistance needed: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nglish-speaking person who can be contacted if there are question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me: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dress: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hone No.: (____)_____________________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TV-060980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3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October 11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57:00Z</dcterms:created>
  <dc:creator>Kippi Walker</dc:creator>
  <dc:description/>
  <cp:keywords/>
  <dc:language>en-US</dc:language>
  <cp:lastModifiedBy>Kippi Walker</cp:lastModifiedBy>
  <cp:lastPrinted>2006-10-11T09:04:00Z</cp:lastPrinted>
  <dcterms:modified xsi:type="dcterms:W3CDTF">2006-10-11T17:23:00Z</dcterms:modified>
  <cp:revision>8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24 EXPRESS, INC.;Y.M.1 ANY TIME MOVING, LLC;ACE VAN &amp; STORAGE CO., INC.;ACE RELOCATION SYSTEMS, INC.;AFFORDABLE MOVING SERVICES, INC.;ALL AMERICA MOVING, INC.;ALLIANCE MOVING, INC;ART NORDANG TRUCKING INC;BANWER TRANSFER LLC;BARNOLI, INC.;BECKER TRUCKING 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11T00:00:00Z</vt:lpwstr>
  </property>
  <property fmtid="{D5CDD505-2E9C-101B-9397-08002B2CF9AE}" pid="6" name="DocketNumber">
    <vt:lpwstr>060980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