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           )Docket PG-0602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ATION COMMISSION,          )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etitioner,           )Pages 14-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s.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INC.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Respondent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A hearing regarding the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ttlement agreement in the above-entitled matter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ld at 9:34 a.m. on Tuesday, March 25, 2008, at 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th Evergreen Park Drive, S.W.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hington, before Administrative Law Judge A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REM, Chairman MARK SIDRAN, Commissioner PATRI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SHIE and Commissioner PHILIP J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The parties present were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COMMISSION STAFF, by Donald T. Trott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istant Attorney General,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rive, S.W., P.O. Box 40128, Olympia, Washingt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504-012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UGET SOUND ENERGY, INC., by She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rom Carson, Perkins Coie, 10885 N.E. Fourth Stree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700, Bellevue, Washington 9800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rbara L. Ne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INDEX OF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 PANEL:                                PA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EVEN KING, PATRICIA JOHNSON, DUANE HEND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SAN McL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amination by Chair Sidran                     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amination by Commissioner Oshie               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amination by Commissioner Jones        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CHAEL HOB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ination by Commissioner Jones               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:                    MARKED:       ADMITT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umbers 1 through 6            18               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umbers 7 through 9            19               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TOREM:  We'll be on the record. 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ning.  My name is Adam Torem. 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ministrative Law Judge for the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ransportation Commission.  Today is Tue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's March 25th, 2008, a little after 9:30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is is Docket PG-060215. 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aint filed by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Staff against Puget Sound Energ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day -- there was a full settlement filed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rch the 3rd, 2008, under WAC 480-07-730, sub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a full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 week later, on March 10th, 2008,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arrative and support of that settlement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led.  So today's hearing is o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's to assist the Commissioners in exercis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retion as they decide whether they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ept, reject, or impose condition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tlement terms and they will be exercis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uthority under the terms of WAC 480-07-75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We'll take appearances from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are two parties to this case,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ergy and Commission Staff.  Start with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TROTTER:  For Commission Staff, D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. Trotter,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TOREM: 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S. CARSON:  For Puget Sound Energy, She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om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TOREM:  All right. 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 intend today to present a panel of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already seated.  They are Steven K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tricia Johnson for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, Susan McLain and Duane Hender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get Sound Energy.  And I'll ask all of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ease rise and raise your right h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STEVEN KING, PATRICIA JOHNSON, SUSAN McLA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DUANE HEND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ing been first duly sworn, were call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nesses herein and were examined and test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TOREM:  Witness panel's been swor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understand, Counsel, that you don't in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sent any opening statements this morning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ked by the individual Commissioners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nel of witnesses is here to answer question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necessarily make any opening rema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However, in your response to Bench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e, you made it clear that there were nin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s and that you stipulate to their ad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t me identify those for the record and indic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quential numbering I'll give them, and then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 from counsel as to any other comment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Exhibit 1 was the complaint fil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tter May 23rd, 2007.  What I'll mark as Exhibit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the first amended answer of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as filed July 31st, 2007.  Exhibit 3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agreement.  As I indicated, that was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3rd, 2008.  There is an Attachment A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Exhibit 4 is the narrative suppor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lement agreement, filed March 10th, 2008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rst four joint exhibits are, again, numbered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hen Ms. Johnson is going to sponsor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5, the Staff report of investigation.  That's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rch 10th, 2007.  Is that correct, the year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TROTTER:  That is in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sorry.  It should be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TOREM:  All right.  Thank you. 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Henderson is going to sponsor Exhibits 6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9.  They are first Exhibit 6, PSE's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TC Data Request Number 003.  It has an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se and a supplemented response and it'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out the attachments, as is the cas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llowing exhibits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Exhibit 7 is PSE's response to UTC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est Number 005.  Exhibit 8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ponse to Data Request 007.  And Exhibit 9 is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onse to Data Request 012, and that, again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pplemental responses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So those are Exhibits 1 through 9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, Mr. Trotter and Ms. Carson,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stipulated for admission to suppo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 agreement and the offe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TROTT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TOREM:  Any other preliminarie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ed to get to before I turn it ov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s for questions of you or the pan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CARSON:  Just one preliminary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also made clear in Bench Request Number 1 t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chael Hobbs is also available if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 regarding the third party audit that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 answered by the panel.  He i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lso from PSE are Mr. Steve Secrist, who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deputy general counsel, and Mr. Bert Valdman, who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ecutive vice president in charge of oper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s been involved with Mr. King in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itiatives related to operations, improve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 service, and other things.  So they'r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cerned and are here today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HAIR SIDRAN:  Good morning.  Mark Sidr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ir of the Commission.  First, I want to com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mission Staff.  And Mr. King, I don't know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was involved in this, but the fact that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audit that caught this I th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ortant and commendable.  It's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asily could go undetected, and in fact di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tected by the Company and perhaps by Pilchuc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number o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this is exactly I think what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s a right to expect of the Commission an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ff, and I applaud all of the good work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ne into this, both in terms of detecting it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riving at what on the whole I think is a fai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sonabl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also want to commend Mr. Trotte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ard.  I read all of the materials, inclu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ff's investigative report, and it's a pos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flection on the agency.  So thank you all for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good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did not hear in -- Ms. Carson,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itation of some of the people here,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body here from Pilchuck?  And your name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THIBODAUX:  Paul Thibodau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 SIDRAN:  Paul Thibodaux.  And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connection with Pilchu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THIBODAUX:  I'm the senior 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IR SIDRAN:  All right.  Thank you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nk you for being here.  Well, before I get t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incipal question that I have about the subst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settlement, I'd like to know, is Pilchuck b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 of the cost associated with the proposed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S. CARSON:  There is an indemn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sion in the contract between PSE and Pilchu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PSE and Pilchuck worked togeth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vestigation of this matter and in defend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that's certainly an issue that will be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tween PSE and Pilchuck.  But it was decide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, until this matter was resolved, that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be decided.  So that's a matter to ye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HAIR SIDRAN:  The reason I a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 is the Commission has a number of concer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one of the concerns is the health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for the Company to pay a penalty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gnitude, which, by our standards, is a substa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nalty, we don't enter into that lightly, and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vious that Pilchuck bears a substantial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ponsibility here, although it is ultimate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onsibility of Puget Sound Energy.  I would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 Company does something on behalf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areholders in this case to make sure that Pilch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ars some of the responsibility for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y principal concern about this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s to do, as you probably can tell from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est -- I believe it was Number Two,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forbearance provision.  And I guess I'll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question to Counsel, including Mr. Tro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ause I'm not entirely familiar with the specif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prior docket that decided the preced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se to the bench request.  I understan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dge Torem that there's not a lot of detail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ior order, which I will simply note was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fore my arrival here and so I'm not pers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miliar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But here's the concern.  And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arameters around this forbearance provisio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understand it's limited in a number of w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luding limited in time to acts that occu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fore July 1st, 2007, and that there ar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lusions for intentional acts that w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ntional acts that were performed or direct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ult of PSE's management or that intentional 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are, quote, significantly more widespre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quote, than the conduct that's within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concern I have is if we say, in eff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Staff is going to forbear from enforcement 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ote, less serious violations, meaning tho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volve less than $50,000 of property damage or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n, quote, serious injury, meaning not requi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spitalization, then, in effect, we're saying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 other incidents, which I understand presum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already know about if there was such an inc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resulted in injury or property damage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say it happened before July 1, 2007, wha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 is -- we don't necessarily know, given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is complaint is based on just a sampli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n't necessarily know if incidents that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ccurred before July 1st, 2007, tha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ulted in ignition or property damage les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$50,000 or injury that did not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spitalization, we would view any of tho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gnificant incidents, I believe, an actual explo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did, for example, $40,000 of property dama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nt somebody to the hospital, but they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ire a hospital stay, we would consider, unde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ules, to be a fairly significant incident, as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gs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n fact, we require reporting of incid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do not involve any of those things, tha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volve releases of gas for a period of time, say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question is we don't know if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prior incidents that may have happened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ly 1st, 2007, were perhaps a result of exact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ind of misconduct that is the subjec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n other words, suppose there was,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window that this forbearance provides, an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gnition or explosion, actual property damag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tual injury that, if we went back and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s, we would find was the result perhap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ntional misconduct.  The result of a l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spection done by the same person, for exampl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posed to two different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e don't know that, do we?  Has anyone g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ck and looked at every single incid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volved ignition or every incident that invol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know, potential property damage or anyth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sort to make sure that the forbearance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anting here was not actually forbearance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gnition incident that was one of the incident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was a violation of the rules that are 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is complaint?  Can you tell m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TROTTER:  This is Donald Trotter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Staff.  I have not investig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cific question, so I cannot answer it.  Bu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e broader question, if I m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HAIR SIDR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TROTTER:  -- feel free.  Oka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cern here was, you know, forbearance on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nd and putting some parameters around it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ite correct.  There are a lot of restrictions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it would be an unusual case, but still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ld happen.  And the idea here is that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erty damage, if there was a link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iolation and the property damage was -- that 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roperty damage or personal injury and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ow these parameters, that Staff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 an enforcement action in that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ain, with all the bells and whistl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tached, as you've no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t's important to note that this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bearance of the Commission itself, and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w this or got this information and wished to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laint, you could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 SIDRAN:  Mr. Trotter, much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joyed being a prosecutor in a former lif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iously doubt that, given a choice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itself pursuing a complaint and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Staff pursue a complaint, it's not in my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thing that we would be likely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TROTTER:  Well, I think -- let m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 that the way I would see this working is i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 of violations occurred or even one fo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bearance applied that you thought was a se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tter, you could ask ALD,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vision, to draft up a complaint.  Staff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cipate in that.  And I think i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d it, Staff would -- the forbearance of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e and it could participate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So I think there are -- it's a lot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me, categorically different from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ying it will not issue a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But to the extent you have concer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ractical side of that, then so be it.  B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an attempt to draw kind of a bright line and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pany some assurance of forbearance, but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some protection if a matter was a seriou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 SIDRAN:  Well, I take your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's my concern.  It's not just the practica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also the policy and the precedent. 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response to a bench request, we're cit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ior order of the Commission where some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bearance apparently was granted.  Again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 the details in that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What I do know is this docket will be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some future context for this forbea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vision, and that's why I'm concern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cedent and the message it sends to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out how we use or how the Commission vie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b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nd the reason I'm troubled by this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seems to me, from a public policy point of 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from a precedent point of view, tha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to say where a company engages in willfu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ntional misconduct and fraud in non-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rules and regulations that directly rel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blic safety and where -- and again,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 likelihood that this will arise is extre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mote, so I don't want anyone to think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, I'm obsessed here about what may be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sk.  I understand it's a small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issue here, though, is the public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e precedent and the symbolism.  Tha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tter, even though the risk may be small, beca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er five years from now who looks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reading some order where somebody is cit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ket for the proposition that forbearanc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epted practice with the Commission.  I would li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I were in that situation,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tand how the line was 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nd I'm not comfortable with where this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drawn, because it suggests that there might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ident that we're not aware of that is lin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kind of misconduct.  Even though the dama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low $50,000, I don't find any comfort in sa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ll, our policy is $40,000 of damage that resul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intentional, willful misconduct and fraud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bad, because it's not a serious, quote, unquo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c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So again, I understand the risk is low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'm concerned about the policy and the prece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KING:  Thank you, Mr. Chairman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ed to make a couple of points.  One,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arlier comment, you pointed to incident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ccurred in the past, reported to u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arious provisions under our incident reporting r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480-93-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st so that you understand thi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monitors all incidents that are repo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 the rule and investigates where we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priate, and obviously we investigate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ious ones, even if someone isn't injured or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mage is less than 50,000.  So that histor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ready been -- as those occur, thos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viewed and investigated as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We have not gone back with this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mind and looked at prior incidents and tr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gure out whether they could have been relat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ak investigation, as described in the Staff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just wanted to make that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 SIDRAN:  Yeah, I thank you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arification and I appreciate your point.  I'm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ft with this concern.  It would not be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, and correct me if I'm wrong, it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rmally occur to our investigators that,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erything else that they need to think abou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're looking at an incident, they need to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ok for fraud in the leak inspection repor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one has written the wrong name, a false nam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ationship to the inspection, or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st-dated the phantom l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kinds of things that are at issu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m guessing, and you can correct me if I'm wro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not routinely looked at in the contex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ypical incident investigation.  And so that'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m conce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KING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HAIR SIDRAN:  Because if we were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connect the dot here, I would be concern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ying, well, we've agreed that even though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volved this kind of misconduct, we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b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KING:  Okay.  The other poin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ke to make, if I may, is Staff was look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ieved that we need to preserve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ility to act when it needs to act.  An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ain extent, we drew this line here, and mayb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the wrong line, but we do believe that the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-- preserved the Commission's ability to ac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m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HAIR SIDRAN:  Again, I appreciate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-- I'm not suggesting that what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 is unreasonable.  I'm just sugges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the standard that we're going to apply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blic interest standard and we think about prece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we think about the broader context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licy, I'm troubled by this provision, and now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rtunity for Staff and the Company to expla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 why this is, again, recognizing the risk is sm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y this is a provision that we ought to accep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, as you can tell, I'm not inclined to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KING:  Just so I understand, is 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ne we've chosen you're not willing to accept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rt of forbearance in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HAIR SIDRAN:  It's the line. 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bearance that's in here in terms of say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now, we're not pursuing similar situations that f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in the general parameters that are describe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erms of time, things that may come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tention in the course of an aud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ost of what is in here is reasonable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m troubled by is this one dimension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clusion of incidents that result in actual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mage, actual injury to people, that we may no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 is an incident in which there was this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llful misconduct in a leak inspection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nc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nd what I've heard this morning is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 we cannot say, as we sit here today, that w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re are no such incident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KING:  We haven't drawn that lin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d say that we do investigate the more se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idents and find out what was the cause and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cision whether to act or not on that basis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e so historically.  But whether we drew it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ther the leak investigation records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lsified, no, we ha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IR SIDRAN:  Thank you.  All ri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I'm finished with that line of inquiry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to defer to my colleagues here.  I ma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ck with another questio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OMMISSIONER OSHIE:  I just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 to follow up, and this is in Paragraph 2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ettlement agreement.  And I'd like to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intent of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I believe it's the sentence,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ntence.  For each such violation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overed, PSE will document the viol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 the deficiency to the extent possibl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m just trying to figure out what the parties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that, to the extent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s it that -- maybe you can explain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just waffle words or to give you a more pas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ach to correcting the deficiency or is 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deficiency would be corrected?  Maybe -- do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to do with a time?  In other words,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lated to time?  It can't be corrected immediat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t it could be corrected over a period of time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an, I would expect that the deficienc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ed, not corrected to the extent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certainly a subjective way of approaching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 -- Mr. Hende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HENDERSON:  This is Duane Hend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language there, and this was drawn out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swer in the investigation to the incid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ff had identified.  There were certain incid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re we were unable to identify the actual chai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nts that occurred.  We weren't able to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o actually performed the work or on what d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rk was performed.  In absence of any exact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do that, we didn't feel that we could go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ct the deficiency to some other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OMMISSIONER OSHIE:  You mean to a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had actually performed or not perform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udit and -- because correcting the deficienc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some type of disciplinary action of that employ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HENDERSON:  No, the deficiency wa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ntered around the actual records themselv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e of the complaints, one of the item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laint here is that the records were not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 as we went through the investigation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dentified what the actual records should reflec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nt back and changed the records to reflec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is language, and I think there were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five incidents where we were not able to establ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actly what happened on that record, we kn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rk was performed, but we weren't able,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views with people or through time shee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ever, able to establish who actually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k, so we weren't able to correct the deficien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weren't able to change the record to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e had no evidence that could suppor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nd that's what the language in Paragraph 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trying to establish, that we will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vestigation, we will, to the best of our ab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stablish what the records should reflect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make that change when we're able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OMMISSIONER OSHIE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KING:  Oh, I agree.  That is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the provision is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OMMISSIONER OSHIE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OMMISSIONER JONES:  This is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ones.  I'd like to echo the Chairman's remark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taff work on this.  I think the Staff did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ob.  I'd also like to commend the anonymous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o tipped I guess the Commission Staff of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se sorts of falsification of data is occur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's important to the greater public when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road public safety in ensuring the safe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cal distribution system of all our gas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se rules be followed and be followed clos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thanks to whoever that pers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y question is on the third party re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dated safety activities in the appendix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ttlement agreement.  So I have a few ques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, both to the Company, Ms. McLain, a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s it my understanding that this sort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activity is going to be a joint effort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pany and the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S. McLAIN:  This is Sue McLain, and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intent is that this will be a joint effort,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e selection of the consultant who perform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rd party audit and to be involved as we scop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rk and as the audit takes place, alo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ndings of the aud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OMMISSIONER JONES: 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ractual activity, the contract, I assume,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ween PSE and the contractor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McLAIN:  Correct.  But Staff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olved in the selection of the contractor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OMMISSIONER JONES:  So Mr. King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ing to be fully involved, from Staff's persp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both the scope of the independent audi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lection of the contractor?  And for example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happen if Staff disagrees with the sel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independent evaluator or auditor?  What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 then?  Would it come to the Commission or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SE just proceed on its 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KING:  I'm confident that w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le to agree, find a way to do that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 retain jurisdiction of this.  If we can'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nsel, what did we decide on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TROTTER:  I think any -- I think,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all, every effort has been made to r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reement.  We could get mediation,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cessary, and the last resort, bring i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KING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TROTTER:  Meaning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KING:  So we intend to be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volved.  I hope you aren't directing me pers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be fully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OMMISSIONER JONES:  I'm direct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KING:  Yes, we intend to be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olved, as Ms. McLain described.  We in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cipate in the discovery, the interview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spections on a selective basis and review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uments that are develop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JONES:  Mr. King,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Staff ever done anything like this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en involved in a joint study paid for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 on an issue of this s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KING:  No, sir.  To my knowledge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unpreced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OMMISSIONER JONES:  Ms. McLain,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alified bidders or firms are out there?  An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company -- what sort of independents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emplating?  Would this be a company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worked for either PSE or an IOU?  Would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-state or out of state?  What sorts of thing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sort of universe of companies are w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and what sort of independents' procedur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putting in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S. McLAIN:  It probably makes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nse for Michael Hobbs, Mike Hobbs to answ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, in that he has been involved in the sco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e request for proposal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OMMISSIONER JONES:  Mr. Hobb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TOREM:  Mr. Hobbs, if you'd rai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ght hand.  Is it Micha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HOBBS:  Michael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MICHAEL HOBB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ing first been duly sworn by Judge Torem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OMMISSIONER JONES:  So maybe you c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scribe what has -- my understanding, from rea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third party review, the scope so far is tha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on as we issue an order, there will be 30 day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 RFP and then 60 days after to select a contr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t have you already been scoping out an RFP?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sort of activities have you been doing to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contacting perhaps qualified third party audi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HOBBS:  Commissioner, at this poin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have done is looked at various contractors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untry.  We know there are some that reside 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ast to West Coast.  We will have a meeting in Apr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Commission Staff to start the proc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dentifying who we each agree should be on the li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n start developing the parameters to pu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riting the RFP that will go out.  At this tim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no preconceived ideas of who the consul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.  That would be something we would joi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 up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think the first step is agree up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st that we all agree are the most qual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ultants to perform the work and then, o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FP is put in place, see who responds, and the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ough the elimination process of selecting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alified contr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OMMISSIONER JONES:  And is th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 ongoing activity or is this going to be a one-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udit?  Is this going to be an annual activit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it end at a date cert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HOBBS:  I think with this direct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y audit that we're envisioning here, thi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a one-time effort that we would jointly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is a follow-up meeting that will take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ce the work that is identified and perform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ult of the audit is comple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consultant will come back, evaluate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ll that work was done in regard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ations that were made.  Staff and PS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ree, I think, with the results of what the audi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es back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think at that point in time, we will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 evaluation internally to see if this is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should continue to go forward with on some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sis.  We have in the past, on our own, had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consultants come in over the last three yea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form complete audits of various parts of our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ystem, so it isn't that we haven't done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st.  We've rigorously performed those audit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it's just an agreement we'll have to reach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taff to determine if we continue with this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OMMISSIONER JONES:  So what is y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st guess of how long this is going to take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uch totally it's going to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HOBBS:  At this point, I don't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have an estimate on the time.  I think i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be, once we agree upon the scope, pic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ractor, find out what his availability is on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 can start within our parameters,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to go with that.  I can't estimate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.  I don't know if it will be a sole proprie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ype business or a firm that can dedicat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mployees to the audit.  I just don't have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, knowledge to be able to answer tha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OMMISSIONER JONES:  This is more for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rson and Ms. McLain.  In the agreement, PS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y and this is going to be below-the-line expense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at correct?  The first 250,000 is be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OMMISSIONER JONES:  And then, as I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tlement agreement, nothing in this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ither binds the parties or binds -- you can't b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, but nothing -- there's no dir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d on costs in excess of 250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CARSON:  That's correct. 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hing prohibits the Company from seeking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it, but as you say, we can't bind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OMMISSIONER JONES:  So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ceivably come in, if this were to be 500,000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throwing out numbers here, or a million doll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would file a petition -- you could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tition with the Commission to recove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e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S. CARSON:  That's correct. 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ortant to recognize that this third party aud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ry broad in scope.  It's broader in scop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vers much more than the violations alleg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laint.  And that is the reason that a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is not recoverable, but the Company has ret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ight to seek recovery of part of the c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ud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OMMISSIONER JONES:  Sure.  Mr. Trotter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agraph H of this scope, in the third --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cond paragraph, in H, I'm a little confused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specially with the Chairman's remark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ginning, could you explain this paragraph to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ind of summariz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t basically, as I read it, says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not utilize or does not intend to utilize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information gathered by let's say Consultant 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let's say the study takes a year.  So in ye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month nine, they develop some informatio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ite troubling on systematic -- systemic problem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willful violation and it comes up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ultant's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So what would be, in light of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 coming to light in this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udit, this appears to be binding or putting a li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Staff's ability to use that information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forcement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TROTTER:  Yes.  Well,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bearance provision, as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TROTTER:  The first sentence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st intended to convey that the third party aud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a complaint -- is not fodder for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forcement actions by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t's an effort to get to the root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s and hopefully, if improvements are warran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y'll be made and that the parties will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candor with one another, so if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blems that come up that may be violations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tandable.  If intentional misconduct ari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than the type that we've come up with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laint or conduct that's systematic or widespre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bets are off with regard to enforcemen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So that's the intent of it.  And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dea, if we're doing an audit of this scope, ch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there will be some areas beyond complia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found.  The issue is what to do with tha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keep parties in full candor with one another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bearance was desirable, and this is what we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p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JONES:  I understand.  My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, of a more technical nature, at leas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 agreement, refers to paragraph 16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is is more for Ms. McLain, but also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ing, could you chime in?  There's a three-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lay on the obligation between the obliga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ilchuck to comply to perform a QC plan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standing is that's due in like next week,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the end of March.  But the settlement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es for more time for these other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First of all, what percent of your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lly on the gas LDC system is done by Pilchu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opposed to these other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McLAIN:  In terms of the total sco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rk, Pilchuck performs the vast majority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truction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McLAIN:  And then the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OMMISSIONER JONES:  That's greenfield wo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w buildings, new reside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S. McLAIN:  Correct.  New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truction, as well as replacement of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ins.  So for example, if we are adding capac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will perform that construction activity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ll, or if we are eliminating an older syste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lacing it with a new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So they will perform the construction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 of the construction work is -- continue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id out, so other contractors would bid on that wo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well.  They also perform the leak piece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discussed in this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McLAIN:  And our own personnel per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as emergency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S. McLAIN:  Customer service.  We al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-house, perform all industrial meter work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ystem controls and protection.  So cathod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tection work with the gas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JONES:  So back to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y is an additional three months then given 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companies?  From the Company's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McLAIN:  From our perspectiv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king certain -- part of this is the document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r own Puget Sound Energy work, which we had re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I'll say our own personnel to perform that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ivity and ensure its compliance.  So w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written documentation on the way in whic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perform our own quality control for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ergy employees and then the quality assuranc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rd party, Mike Hobbs' shop, performing that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our own employ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We also want to make certain -- w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a quality control requirement for all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ractors.  We want to make certain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documentation, that we've reviewed it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have specific quality assurance document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ach contractor separately.  So we feel that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have that time in order to make certain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s are accurate and that we're perform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fashion.  I don't know, Duane, if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HENDERSON:  Yeah, if I could add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a little bit.  Part of the process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tlined in Paragraphs 14 through -- really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18, involves a lot of interaction with Sta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ff's consul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part of the thinking was that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ute, there would be a lot of leg work requir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nt in all parties agreeing on what the form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ructure needed to be to these quality control pl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quality assurance plans.  Once that's been ir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t, then the application to th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ractors that are involved, the loc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ractors and the leak survey contractors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lly more around form, rather than the subst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discussions that occurred in outlining thos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ilch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n fact, for the better part of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w, we've had those conversations ongoing with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with Staff's consultant, and just two weeks ag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actually submitted the quality control pla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ilchuck for satisfying this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o even though the order hasn't been issu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re well on our way to satisfying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irement.  So that was kind of the thought beh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w it was structured out and why there was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hasing of the different plans in meeting the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the settlement agreement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JONES:  So Ms. McLain,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-- I'm a little more troubled now than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fore.  Based on what you just said, PSE itsel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d no QC, quality control plan in place to over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s relationships with its five contractors on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is s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HENDERSON:  The comment that Ms. Mc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making was quality control with regard to 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ews performing work for itself.  We reli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OMMISSIONER JONES:  No, that'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S. McLAIN:  But these were our employ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HENDERSON:  The work performed b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mployees on our system.  Not the wor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ractors w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OMMISSIONER JONES:  No,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 agreement, the QC plan is a QC pla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ilchuck, for Quanta, for Potelco, right? 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ing to be QC plans for the contractors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lking about a QC plan for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S. McLAIN:  Our own employe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OMMISSIONER JONES:  So has that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ace since 200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McLAIN:  We have not had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gram.  What we expect is that our supervis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versee the work of our employees, and that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what we are doing is formalizing and docum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se proc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OMMISSIONER JONES:  I see.  So it's mo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formalization and documentation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S. McLAIN:  Y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OMMISSIONER JONES:  Well,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er, that's very important.  I liv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ite a period of time in Japan, and all compan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st companies, companies of your size all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C programs in place for years.  So this -- the l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formality here surprises me a bit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for now, Mr. Ch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KING:  Commissioner Jones?  If I m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KING:  I think the amount of ti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sonable.  I agree with Mr. Henderson, we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tively involved with the Company sinc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ilchuck plan since I think just after the fir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year, had several meetings or teleconference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is a bit of work involved 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s to the provision itself, I think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think about this is while the Company 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ractors have had some quality assurance,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rol programs in place, this is more tho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, all gas safety activities, whether done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y or the contractor, and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lf-auditing or self-inspecting of the wor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ople do, plus oversight in a quality as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nner.  So it's a more comprehensive,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ss that covers more activities an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mal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JONES:  And if, Mr. King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QC or QA plans are not adequate or, in the 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independent auditor that is to be hired, h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e, that firm could come back and mak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mmendations on perhaps some chang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hancements or some changes to that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KING:  I would expect so.  Bu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int out that we have our own contractor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us on this consultant, who has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erience in this area and he's been fully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OMMISSIONER JONES:  Sure.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TOREM:  Mr. Jones, I want to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 you were on the third party agreement,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wo, Paragraph H.  I think this is better answe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nsel, but the third paragraph, the last sent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a tie-in to the settlement agre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ferences Paragraph 33 after discus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bearance that we started our discussion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 think that paragraph number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where along the way, because certainly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ferring back to whether the copies can 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nterparts, which is the current Paragraph 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TROTTER:  You'r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TOREM:  So for housekeeping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 different number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TROTTER:  Yes, I apologize.  I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had dealt with that.  Let me take a look. 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HAIR SIDRAN:  While Counsel's loo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, I will go ahead and make some closing com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 Judge Trotter tells me that's the on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TOREM:  Judge Tor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 SIDRAN:  Torem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TOREM:  You may have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ference, but you're stuck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HAIR SIDRAN:  No, I certainly did not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insult Counsel, referring to you as a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But first, I just want to say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ust be said in a situation like this, although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bably goes without saying.  The siz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sed penalty is a reflection of the fact that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ast since I've been here and as far as I know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ises to the top of serious viol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lationship to both the Company's duty an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at said, I commend the Company for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seriously and for the manner in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's approached resolution of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will only leave the Compan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llowing observation.  It is ultimately a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dgment as to what extent and how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ooses to contract out its work.  But ther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en two recent examples that sugges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eds to take, if you will, a more pro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ach, as is suggested in this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ment, with respect to quality contro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urance pl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is one is obviously an egregious exa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e need for those kinds of programs, bu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so reflected in the consultant's repo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llowed the aftermath of the Hanukkah eve windst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relationship to challenges that arose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ordination and communication in the resto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 that, although, again, different, for 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this particular kind of problem, reflec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allenges that the company faces having chos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tensively contract out critical components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ib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So I encourage the Company to, as I kn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s in the context of this settlement, to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oadest sense, make sure that it is doing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can be done to guarantee that the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ded by its contractors meet not only the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law with respect to the Commission's ru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ulations, but also provides the customer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 and the safety that they're entitl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nd with that, perhaps now Counsel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TROTTER:  Yes, instead of 33, i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d 23, so if you could make that correction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re PSE Counsel agrees,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TOREM:  So 33 is going to be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2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TROTT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TOREM:  Thank you, Your Honor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ght.  Commissioners, anything else for the pan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nesses or this Counsel?  Any closing stat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Counsel or do you intend your witnes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vide 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TROTTER:  No, Your Honor, unles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sh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TOREM:  Not necessar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responsiveness.  Mr. King has something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KING:  I want to butt in, if I m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oth the Chair and Commissioner Jones commen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taff work.  I want to point out that Patty J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-- Johnson, I've met her before, and Don Trott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JONES:  This is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HAIR SIDRAN:  Just don't call her a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KING:  -- have done an excep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mount of work on this.  And Patty was a bulldo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rt of like Miss Marple or another famous det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ring records against other records, an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reless in that.  I just wanted to point out,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people worked on this, but we wouldn't b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out Patty and Don and the work they did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TOREM:  Thank you.  And I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ers are all very appreciative of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rk and want to see more and more things lik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IR SIDRAN:  Well, not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TOREM:  Not exactly, but this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ffort.  Let me clarify that.  This sort of eff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nk you to the Company's witnesses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Staff's witnesses.  Thank you to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'll get an order out in the next few weeks and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know what the Commissioners want to d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ment agreement itself.  Thank you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(Proceedings adjourned at 10:25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3:29:00Z</dcterms:created>
  <dc:creator>jocarlson</dc:creator>
  <dc:description/>
  <cp:keywords/>
  <dc:language>en-US</dc:language>
  <cp:lastModifiedBy>jocarlson</cp:lastModifiedBy>
  <dcterms:modified xsi:type="dcterms:W3CDTF">2008-04-16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4-16T00:00:00Z</vt:lpwstr>
  </property>
  <property fmtid="{D5CDD505-2E9C-101B-9397-08002B2CF9AE}" pid="6" name="DocketNumber">
    <vt:lpwstr>06021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