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January 21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TICE OF REQUEST TO WITHDRAW PROPOSED RU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TICE OF CANCELLATION OF ADOPTION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(Scheduled for January 26, 2005, at 9:30 a.m.)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jc w:val="lef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  <w:rPrChange w:id="0" w:author="ARendahl" w:date="2004-10-14T11:40:00Z"/>
        </w:rPr>
        <w:t>Rulemaking to Consider Possible Rules in Chapter 480-62 WAC, Railroad Operating Rules Relating to Point Protection;</w:t>
      </w:r>
      <w:r>
        <w:rPr>
          <w:rFonts w:cs="Palatino Linotype" w:ascii="Palatino Linotype" w:hAnsi="Palatino Linotype"/>
        </w:rPr>
        <w:t xml:space="preserve"> Docket No. TR-040151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 INTERESTED PERS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On July 21, 2004, the Washington Utilities and Transportation Commission filed a Notice of Proposed Rulemaking (CR-102) in this docket with the Code Reviser, published in WSR # 04-15-140.  After considering comments from interested persons concerning the proposed rule and the Commission’s statutory authority to adopt the proposed rule, the Commission today entered General Order No. R-517, directing the Executive Secretary to withdraw the proposed rule.  The Order is available for inspection on the Commission’s web site at: </w:t>
      </w:r>
      <w:r>
        <w:rPr>
          <w:u w:val="single"/>
        </w:rPr>
        <w:t>http://www.wutc.wa.gov/040151</w:t>
      </w:r>
      <w:r>
        <w:rPr/>
        <w:t xml:space="preserve">.  A letter requesting withdrawal was filed with the Code Reviser today.  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</w:rPr>
        <w:t xml:space="preserve">As the Commission has requested withdrawal of the proposed rule, there is no need to hold an adoption hearing in this rulemaking proceeding.  </w:t>
      </w:r>
      <w:r>
        <w:rPr>
          <w:rFonts w:cs="Palatino Linotype" w:ascii="Palatino Linotype" w:hAnsi="Palatino Linotype"/>
          <w:b/>
          <w:bCs/>
        </w:rPr>
        <w:t xml:space="preserve">The adoption hearing scheduled for Wednesday, January 26, 2005, beginning at 9:30 a.m., is cancelled, </w:t>
      </w:r>
      <w:r>
        <w:rPr>
          <w:rFonts w:cs="Palatino Linotype" w:ascii="Palatino Linotype" w:hAnsi="Palatino Linotype"/>
        </w:rPr>
        <w:t xml:space="preserve">and the rulemaking proceeding is terminated.  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/>
        <w:t>Questions may be addressed to Mike Rowswell at (360) 664-1265 or e-mail at &lt;mrowswel@wutc.wa.gov &gt;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CAROLE J. WASH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DOCKET NO. TR-040151</w:t>
      <w:tab/>
      <w:tab/>
      <w:t xml:space="preserve">PAGE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bCs/>
      </w:rPr>
      <w:t>[Service Date January 21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3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51:00Z</dcterms:created>
  <dc:creator>KWalker</dc:creator>
  <dc:description/>
  <dc:language>en-US</dc:language>
  <cp:lastModifiedBy>KWalker</cp:lastModifiedBy>
  <cp:lastPrinted>2005-01-20T07:47:00Z</cp:lastPrinted>
  <dcterms:modified xsi:type="dcterms:W3CDTF">2005-01-20T23:07:00Z</dcterms:modified>
  <cp:revision>3</cp:revision>
  <dc:subject/>
  <dc:title>January 2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1-21T00:00:00Z</vt:lpwstr>
  </property>
  <property fmtid="{D5CDD505-2E9C-101B-9397-08002B2CF9AE}" pid="6" name="DocketNumber">
    <vt:lpwstr>04015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