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</w:t>
        <w:tab/>
        <w:t>Established Service Intervals 2/4 Wire Analog (Voice Grade)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Basic Rate ISDN Capable Loops, and ADSL Compatible Loops that do not require conditioning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10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IC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, 2-Wire Analog Distribution Loop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24 lines</w:t>
              <w:tab/>
              <w:t>9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25 or More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5 business days (3 business days, effective July 1, 2001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-16 lines</w:t>
              <w:tab/>
              <w:t>6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  <w:tab/>
              <w:t>17-24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I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p>
      <w:pPr>
        <w:pStyle w:val="Normal"/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15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(h)</w:t>
        <w:tab/>
        <w:t>Established Repair Intervals for Basic 2-wire Analog Loops, Line Sharing and Line Splitting:</w:t>
      </w:r>
    </w:p>
    <w:p>
      <w:pPr>
        <w:pStyle w:val="Normal"/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)</w:t>
        <w:tab/>
        <w:t>Established Repair Intervals for 4-wire Analog Loops, 2/4 Wire Non-Loaded Loops, Basic Rate ISDN Capable Loops, and ADSL Compatible Loops: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j)</w:t>
        <w:tab/>
      </w:r>
      <w:r>
        <w:rPr>
          <w:b/>
        </w:rPr>
        <w:t xml:space="preserve">Quick Loop </w:t>
      </w:r>
    </w:p>
    <w:p>
      <w:pPr>
        <w:pStyle w:val="Normal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)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rPr>
          <w:b/>
          <w:sz w:val="24"/>
        </w:rPr>
        <w:t>2.0</w:t>
        <w:tab/>
        <w:t>Unbundled Dedicated Interoffice Transport (UDIT) Service Interval Table:</w:t>
      </w:r>
    </w:p>
    <w:p>
      <w:pPr>
        <w:pStyle w:val="Indent1"/>
        <w:widowControl/>
        <w:tabs>
          <w:tab w:val="clear" w:pos="1260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632"/>
        <w:gridCol w:w="4"/>
        <w:gridCol w:w="1976"/>
        <w:gridCol w:w="4"/>
      </w:tblGrid>
      <w:tr>
        <w:trPr/>
        <w:tc>
          <w:tcPr>
            <w:tcW w:w="22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EUDIT, UCC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 hrs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 AND EUDIT Facil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gle Band Wid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DIT Interval + 3 day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3.0</w:t>
        <w:tab/>
        <w:t>Unbundled Local Switching Service Interval Table: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.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Line Side Analog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>Non supported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Density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4.0</w:t>
        <w:tab/>
        <w:t>Unbundled Dark Fiber Interval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OP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VOP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/>
      </w:pPr>
      <w:r>
        <w:rPr/>
      </w:r>
      <w:r>
        <w:br w:type="page"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5.0</w:t>
        <w:tab/>
        <w:t>Unbundled Network Elements Platform (UNE-P) Service Interval Table:</w:t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ft Dial Tone (SD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Where available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(SDT)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wo (2) Business Days (regardless of the time of day the request is receiv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as payment receipt vali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y Listings Changes (R Ord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oice 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tabs>
                <w:tab w:val="clear" w:pos="900"/>
                <w:tab w:val="clear" w:pos="9360"/>
              </w:tabs>
              <w:ind w:left="0" w:right="900" w:hanging="0"/>
              <w:rPr/>
            </w:pPr>
            <w:r>
              <w:rPr/>
              <w:t>1-1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-5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-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y (3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y (6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Voice Mail to POTS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imple CO Fea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Business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Simple CO Fea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(7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 or if Conditioning i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 High Density: 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BX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BX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 or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[Facility check indicates “Available Dispatch Required” and Dispatch “Yes”.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w/ 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-21 Lines –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1 Lines – w/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2897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Remov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6.0</w:t>
        <w:tab/>
        <w:t>Enhanced Extended Loop Service Interval Table (EEL):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TextBodyIndent"/>
        <w:ind w:left="0" w:right="-720" w:hanging="720"/>
        <w:rPr/>
      </w:pPr>
      <w:r>
        <w:rPr/>
        <w:t>*</w:t>
        <w:tab/>
        <w:t>Installation Guidelines apply where facilities/network capacity is in place.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9360" w:leader="none"/>
      </w:tabs>
      <w:rPr/>
    </w:pPr>
    <w:r>
      <w:rPr>
        <w:sz w:val="20"/>
      </w:rPr>
      <w:t>Qwest Multi, AZ, NE, OR, SD, &amp; WA Exhibit C</w:t>
      <w:tab/>
      <w:t>May 1, 200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9360" w:leader="dot"/>
      </w:tabs>
      <w:ind w:left="900" w:right="900" w:hanging="630"/>
    </w:pPr>
    <w:rPr>
      <w:rFonts w:ascii="Arial" w:hAnsi="Arial" w:cs="Arial"/>
      <w:smallCaps/>
      <w:sz w:val="22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02:00Z</dcterms:created>
  <dc:creator>LAW/Public Policy</dc:creator>
  <dc:description/>
  <dc:language>en-US</dc:language>
  <cp:lastModifiedBy>Debi Hartl</cp:lastModifiedBy>
  <cp:lastPrinted>2000-04-10T07:51:00Z</cp:lastPrinted>
  <dcterms:modified xsi:type="dcterms:W3CDTF">2001-06-07T12:02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1-08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