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660" w:leader="none"/>
        </w:tabs>
        <w:rPr>
          <w:sz w:val="22"/>
        </w:rPr>
      </w:pPr>
      <w:r>
        <w:rPr>
          <w:sz w:val="22"/>
        </w:rPr>
        <w:tab/>
        <w:t>First Revised Sheet No. 325-a</w:t>
      </w:r>
    </w:p>
    <w:p>
      <w:pPr>
        <w:pStyle w:val="Normal"/>
        <w:widowControl w:val="false"/>
        <w:tabs>
          <w:tab w:val="clear" w:pos="720"/>
          <w:tab w:val="right" w:pos="6660" w:leader="none"/>
        </w:tabs>
        <w:rPr>
          <w:sz w:val="22"/>
        </w:rPr>
      </w:pPr>
      <w:r>
        <w:rPr>
          <w:sz w:val="22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325-a</w:t>
        <w:tab/>
      </w:r>
    </w:p>
    <w:p>
      <w:pPr>
        <w:pStyle w:val="Heading2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32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IME OF DAY AND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Reactive Power Charge: 0.233 cents per reactive kilovolt ampere-hour (KVARH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Time of Day Energy Charge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Time of Day Energy Charge shall be an amount equal to the sum of Morning Energy Charge, Mid-Day Energy Charge, Evening Energy Charge and Economy Energy Charge, calculated per Customer on a daily basis, plus the High Volume Block, calculated per customer on a monthly basi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orning Energy Charge:</w:t>
        <w:tab/>
        <w:tab/>
        <w:t>7.1300</w:t>
        <w:tab/>
        <w:t>cents per kW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id-Day Energy Charge:</w:t>
        <w:tab/>
        <w:tab/>
        <w:t>6.3097</w:t>
        <w:tab/>
        <w:t>cents per kW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vening Energy Charge:</w:t>
        <w:tab/>
        <w:tab/>
        <w:t>7.1300</w:t>
        <w:tab/>
        <w:t>cents per kW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conomy Energy Charge:</w:t>
        <w:tab/>
        <w:tab/>
        <w:t>5.6634</w:t>
        <w:tab/>
        <w:t>cents per kWh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High Volume Block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Usage Credit:   0.5213 cents credit per kWh for all kWh over 20,0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orning Energy Charges apply between 6:00 a.m. and 10 a.m., Pacific Prevailing Time, Monday through Saturday.  Mid-Day Energy Charges apply between 10:00 a.m. and 5 p.m., Pacific Prevailing Time, Monday through Saturday.  Evening Energy Charges apply between 5:00 p.m. and 9 p.m., Pacific Prevailing Time, Monday through Saturday. Economy Energy Charges apply between 9:00 p.m. and 6 a.m., Pacific Prevailing Time, Monday through Saturday, and include all hours on Sundays and NERC Holiday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T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/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 (C)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/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cols w:num="2" w:equalWidth="false" w:sep="false">
        <w:col w:w="1440" w:space="546"/>
        <w:col w:w="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12:00Z</dcterms:created>
  <dc:creator>WNG</dc:creator>
  <dc:description/>
  <dc:language>en-US</dc:language>
  <cp:lastModifiedBy>jwalta</cp:lastModifiedBy>
  <cp:lastPrinted>2001-11-23T19:39:00Z</cp:lastPrinted>
  <dcterms:modified xsi:type="dcterms:W3CDTF">2001-11-24T20:28:00Z</dcterms:modified>
  <cp:revision>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