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fteenth Revision of Sheet No. 43-a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ourte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43-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43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RUPTIBLE PRIMARY SERVICE FOR TOTAL-ELECTRIC SCHOOL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ngle phase or three phase at the available Primary distribution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184" w:leader="none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2160" w:leader="none"/>
          <w:tab w:val="left" w:pos="360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sic Charge: </w:t>
        <w:tab/>
        <w:t>$250.00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and Charge: 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$3.89</w:t>
        <w:tab/>
        <w:t>per kW of Billing Demand</w:t>
      </w:r>
    </w:p>
    <w:p>
      <w:pPr>
        <w:pStyle w:val="BodyText2"/>
        <w:tabs>
          <w:tab w:val="clear" w:pos="2340"/>
          <w:tab w:val="clear" w:pos="3600"/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us</w:t>
        <w:tab/>
        <w:tab/>
        <w:t>$3.02</w:t>
        <w:tab/>
        <w:t>per kW of Critical Demand established in the preceding 11 months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  <w:tab w:val="left" w:pos="6768" w:leader="none"/>
          <w:tab w:val="left" w:pos="8784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400" w:leader="none"/>
          <w:tab w:val="left" w:pos="6480" w:leader="none"/>
          <w:tab w:val="left" w:pos="8208" w:leader="none"/>
          <w:tab w:val="right" w:pos="9216" w:leader="none"/>
        </w:tabs>
        <w:ind w:right="-168" w:hanging="0"/>
        <w:rPr>
          <w:rFonts w:ascii="Arial" w:hAnsi="Arial" w:cs="Arial"/>
        </w:rPr>
      </w:pPr>
      <w:r>
        <w:rPr>
          <w:rFonts w:cs="Arial" w:ascii="Arial" w:hAnsi="Arial"/>
        </w:rPr>
        <w:t>Energy Charge:</w:t>
        <w:tab/>
      </w: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2160" w:leader="none"/>
          <w:tab w:val="left" w:pos="252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209¢</w:t>
        <w:tab/>
        <w:t>0.0099¢</w:t>
        <w:tab/>
        <w:tab/>
        <w:tab/>
        <w:t>4.4308¢ per kW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306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Reactive Power Charge:  0.252¢</w:t>
        <w:tab/>
        <w:t>per reactive kilovolt ampere-hour (kvarh)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896" w:leader="none"/>
          <w:tab w:val="right" w:pos="6480" w:leader="none"/>
          <w:tab w:val="left" w:pos="6768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ING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Demand established during the month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TICAL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average 15-minute demand recorded between 5:00 p.m. and 8:00 p.m. on any day the customer has been notified by the Company that power interruption is required, less a demand credit allowed at the rate of .6 watts per square foot of structure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CTIVE POWER CHARGE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ctive power charge shall apply to only those electric loads with a maximum monthly Demand of 100 kW or higher.  The meter used for the measurement of kvarh shall be ratcheted to prevent reverse registration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820" w:space="36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rFonts w:cs="Arial" w:ascii="Arial" w:hAnsi="Arial"/>
          <w:b/>
          <w:sz w:val="20"/>
        </w:rPr>
        <w:t>Issued</w:t>
      </w:r>
      <w:r>
        <w:rPr>
          <w:rFonts w:cs="Arial" w:ascii="Arial" w:hAnsi="Arial"/>
          <w:sz w:val="20"/>
        </w:rPr>
        <w:t>:  March 2, 2005</w:t>
        <w:tab/>
        <w:tab/>
      </w:r>
      <w:r>
        <w:rPr>
          <w:rFonts w:cs="Arial" w:ascii="Arial" w:hAnsi="Arial"/>
          <w:b/>
          <w:sz w:val="20"/>
        </w:rPr>
        <w:t>Effective</w:t>
      </w:r>
      <w:r>
        <w:rPr>
          <w:rFonts w:cs="Arial" w:ascii="Arial" w:hAnsi="Arial"/>
          <w:sz w:val="20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A">
    <w:name w:val="a."/>
    <w:basedOn w:val="Normal"/>
    <w:qFormat/>
    <w:pPr>
      <w:tabs>
        <w:tab w:val="clear" w:pos="720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540"/>
    </w:pPr>
    <w:rPr>
      <w:rFonts w:ascii="Helvetica" w:hAnsi="Helvetica" w:cs="Helvetica"/>
      <w:sz w:val="24"/>
    </w:rPr>
  </w:style>
  <w:style w:type="paragraph" w:styleId="I">
    <w:name w:val="i."/>
    <w:basedOn w:val="Normal"/>
    <w:qFormat/>
    <w:pPr>
      <w:tabs>
        <w:tab w:val="clear" w:pos="720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620" w:hanging="54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340" w:leader="none"/>
        <w:tab w:val="left" w:pos="3600" w:leader="none"/>
        <w:tab w:val="left" w:pos="4140" w:leader="none"/>
        <w:tab w:val="left" w:pos="5400" w:leader="none"/>
        <w:tab w:val="left" w:pos="8784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35:00Z</dcterms:created>
  <dc:creator>WNG</dc:creator>
  <dc:description/>
  <dc:language>en-US</dc:language>
  <cp:lastModifiedBy>pse</cp:lastModifiedBy>
  <cp:lastPrinted>2003-09-24T13:51:00Z</cp:lastPrinted>
  <dcterms:modified xsi:type="dcterms:W3CDTF">2005-03-03T00:29:00Z</dcterms:modified>
  <cp:revision>4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