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9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RTHWEST PAYPHONE ASSOCIATION,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 Washington nonprofit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rporation, DIGITAL ACCESS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MMUNICATIONS CORP., NCS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ELEWORK COMMUNICATIONS CO.,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AYTEL NORTHWEST, INC., and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UBLIC COMMUNICATIONS OF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MERICA,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Complainants,    )  HEARING NO. UT</w:t>
        <w:noBreakHyphen/>
        <w:t>92017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)  VOLUME 1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 S WEST COMMUNICATIONS, INC., )  PAGES 896 </w:t>
        <w:noBreakHyphen/>
        <w:t xml:space="preserve"> 973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</w:t>
      </w:r>
      <w:r>
        <w:rPr>
          <w:spacing w:val="-3"/>
          <w:sz w:val="20"/>
        </w:rPr>
        <w:t xml:space="preserve">Respondent.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ctober 15, 1993, at 9:05 a.m.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issioners RICHARD HEMSTED, RICHARD CASAD,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Administrative Law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SALLY G. BROWN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neral, 1400 South Evergreen Drive Southwest, Olympi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U S WEST COMMUNICATIONS,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MOLLY HASTINGS, Attorneys at Law, 1600 </w:t>
        <w:noBreakHyphen/>
        <w:t xml:space="preserve"> 7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venue, Suite 3206, Seattle, Washington 9819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NORTHWEST PAYPHONE ASSOCIATION, INC.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OOKS E. HARLOW, Attorney at Law, 4400 Two Un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Square, 601 Union Street, Seattle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98101</w:t>
        <w:noBreakHyphen/>
        <w:t>235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Cheryl Macdonald, CSR, RP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M WILSON                9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AYNE BORKOWSKI  941      9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S:                MARKED           ADMITTE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6   T</w:t>
        <w:noBreakHyphen/>
        <w:t>67                      941               9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7   C</w:t>
        <w:noBreakHyphen/>
        <w:t>68                      941               9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8   C</w:t>
        <w:noBreakHyphen/>
        <w:t xml:space="preserve">69                      941               950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9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 xml:space="preserve">(COLLOQUY)                                          8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1  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13th day of hearing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UT</w:t>
        <w:noBreakHyphen/>
        <w:t xml:space="preserve">920174.  The hearing is taking place on October 1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993 at Olympia.  Today we are continu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direct and cross</w:t>
        <w:noBreakHyphen/>
        <w:t xml:space="preserve">examination of witness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staff and respondent U S WEST. 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 the same today as they were yesterday. 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tinue with Mr. Wilson's examination,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anding that you have found some corre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eed to be made on the revised page of C</w:t>
        <w:noBreakHyphen/>
        <w:t xml:space="preserve">27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SHAW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Would you indicate w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SHAW:  Yes, your Honor.  On revised C</w:t>
        <w:noBreakHyphen/>
        <w:t xml:space="preserve">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is a typographical error, and I would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tention to five lines up from the bottom which is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user access charge new rate 7</w:t>
        <w:noBreakHyphen/>
        <w:t>1</w:t>
        <w:noBreakHyphen/>
        <w:t xml:space="preserve">93.  The $4.0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dicated is, I think, correct.  That's the old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should be $5.39, the second from the bottom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ve the first solid line.  And by correc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ypographical error it causes some light mathema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nges in the following numbers:  The weigh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 of $24.04 changes to 27 </w:t>
        <w:noBreakHyphen/>
        <w:noBreakHyphen/>
        <w:t xml:space="preserve"> $22.7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8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What wa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Commissioner Hemstad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mipublic column the $24.04 weighted cost chan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$22.74.  And then the $92.46 on that same lin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$92.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very bottom figure in the semi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lumn which currently reads .188 changes to .17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hen the number after the aggregate equal of .24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nges to .24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d you have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will provide a revised </w:t>
        <w:noBreakHyphen/>
        <w:noBreakHyphen/>
        <w:t xml:space="preserve"> a corrected revised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Yes.  As soon as we get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r office we will rerun it to change that typ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nd that to everybo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Do those changes requi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ditional questions by you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So it's all right by you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changes are submitted late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thing el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liminary n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Go ahead, then, Mr. Shaw. 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9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ere cross</w:t>
        <w:noBreakHyphen/>
        <w:t xml:space="preserve">examining Mr. Wi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CROSS</w:t>
        <w:noBreakHyphen/>
        <w:t>EXAMINATION (Cont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r. Wilson, is the import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 Commission should not consider changing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AL rate or the coin box rate in this procee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mmendation that an imputation cost/revenu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ould not be applied by this Commission to dec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re these rates should be set for U S WEST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cal exchange companies doing busines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I think my recommendation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cuses on the issue that staff believes tha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a quarter is what's in the public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e current PAL line rates are al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ublic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're familiar with imputation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nerally, I take it, as a staff econom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re you familiar with the his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methodology in this jurisdi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familiarity with that would beg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I know generally about the prime saver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t's true, isn't it, that fir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deed only use of an imputation methodology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has been in the context of toll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raLATA toll rates, services provided by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chang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ertainly been one of the area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the Commission has also at least tang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idered imputation issues in Centrex cases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et's focus on toll for a minute. 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principle established by this Commi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raLATA toll rates provided </w:t>
        <w:noBreakHyphen/>
        <w:noBreakHyphen/>
        <w:t xml:space="preserve"> charged b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change companies should include as a price flo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 of switched ac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I would object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calls for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Well, I don't think it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legal conclusion.  I presume as a staff econom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he is familiar with the Commission's ord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a of imputation, and that's all I am trying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s. Brown, you had a com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Well, the basis for m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it's beyond the scope of Mr. Wilson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 doesn't testify about impu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Well, Your Honor, he does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notwithstanding the evidence in this cas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is opinion the rates shouldn't be chang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cessary implication of that testimony to m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 is recommending that no imputation test be do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think that it would be helpful to this record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mission to have some examination of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 context of regulatory rate making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has used that and what decis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has to make in order to decide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ing to be used as to pay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 am going to sus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s. Brown's objection.  I believe it does go far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co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y recommending no changes in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s, are you recommending that the Commission ign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y imputed cost/revenue analysis introduc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idence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I don't know that I recomme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ignore it.  It's interesting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Well, you have in your Exhibit C</w:t>
        <w:noBreakHyphen/>
        <w:t xml:space="preserve">66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self a Washington cost revenue summa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ludes imputed PAL rates, hav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at document was not prepared b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t was a document supplied to you by U S WE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en was that document supplied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o the best of my knowledge sometim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fall of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was the occasion for that docu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supplied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s I recall, it was one of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was copied to staff when U S WEST respond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rthwest Payphone data request last f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you sure about that or was it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Mr. Lanksbury gave this to you in a mee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ard to discussing U S WEST payphone service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ntext of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I take it you don't know wheth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 was supplied in discovery in this case 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pplied to you outside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right.  I have had several ver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is same cost study come across my desk jus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come into the record here, and I apologize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pulled this sheet out to use in my testimony I pu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out of a study that I thought was the on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 been using in the discovery process, but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member to label it for which response it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e from, so it could have come from an in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rking session with U S WEST earlier, which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veral of those in the summer of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hat was the reason for those in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rking sessions with you and U S WEST personn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Excuse me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larify.  Is it Mr. Shaw's position that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urce of this document, an informal working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her than discover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 don't know that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eds to take a position.  I think the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ther the witness knows where it came from. 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could be several 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I think it is importan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onor, because if it was not provided in this cas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's a public record and it's not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tective order and it should not be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Well, that's a large jum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sumption.  Counsel doesn't know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d to staff under claim of confidentiality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y not be a public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Since it's your docu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's your confidentiality that would be bridge wha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suggest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Well, we would not wai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aim of confidentiality to this document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have not already waived it.  I simply do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s I si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think what Mr. Harlow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cating was you would not have a clai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fidentiality if it were not supplied in discove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ive or not wa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That's certainly not the cas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.  We've supplied paper to this Commission staff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ton constantly outside of dockets and we've clai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fidentiality on those documents. 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elf is stamped confidential and has propriet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fidential at the bottom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We'll, treat it, Mr. Har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if it were part of this discovery and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any case now it's part of this record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fidential so treat it confidentially.  Let's g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Wilson, I take it you're not spons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ruth or accuracy of this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are offering it simply as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a study that could be done and that was in fac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U S WEST sometime in the p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y offering this exhibit into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you recommending that this Commission adop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putation methodology for determining the rate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ST for pay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Could you repeat the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I am going to interpos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bjection I made earlier.  Mr. Shaw is just going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imputation from another ang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If the question is,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 of his recommendation or not, I think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priate question.  If it is not part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ation he can so indicate.  If he's not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position on imputation, he can so indicate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e question is proper.  Repeat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By offering this Exhibit C</w:t>
        <w:noBreakHyphen/>
        <w:t xml:space="preserve">66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ing to the Commission that it adopt som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imputation cost methodology in evaluating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U S WEST for pay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think that the Commission does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ok at imputation when they consider the pri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l call, and I think that it's good to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n that is taken into account it appears as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stimates show that the price of a local call at a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ST payphone may not be recovering its cost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 on an imputation basis.  I think that if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 the figures that you have there you will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other test that I talked about before, which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price should also recover a certain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ribution to common overheads, further rai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question of whether a quarter covers its co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Staff's position, though, is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ard to the quarter it's in the public inter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eep that price at a quarter and not to rais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ff believes that raising it would only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umers to pay more for an essential service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result in, among other things, the price go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nonLEC payphones as well, staff believe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only benefit nonLEC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I take it the same rationale appl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wering the PAL tariff rates and that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venue would have to be picked up by other ratepay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entirely possible.  We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ng run incremental cost estimate for P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yesterday in Exhibit C</w:t>
        <w:noBreakHyphen/>
        <w:t xml:space="preserve">42, if I recall correctl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can see there that if a contribution to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verhead were included in that cost estimat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ssible that there isn't much room to redu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ate, based on that stu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Furthermore, reducing that rate staff f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not result in the flow of any savings to en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stomers of PAL service customers of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would result in simply more profit to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rs.  We don't think they pass it thr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can appreciate, I'm sure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ed local exchange companies need to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's a requirement for their pricing of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 whether they need to use a cost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luding imputation of essential service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m certain that in a rate mak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ould be something that would be discu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p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the past in the context of toll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has required an imputation process,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ived that process for services that they fee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iquely in the public interest, specifically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I a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tent that this calls for a legal conclus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.  To the extent that Mr. Wilson is being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interpret Commission orders, I think that's stri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p to the Commission and is a legal conclu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ertainly would not have any objection to Mr. Wi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ding to this question as an economist, bu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gets to interpretation of Commission order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beyond Mr. Wilson's stated expert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Well, the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keep in mind that Mr. Wilson is an economist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im to reply as an econom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haven't looked at cost studies for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ck.  I don't know if there's an imputation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olved with toll pack or not. 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overall U S WEST toll rates would pas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mputation t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et me direct your attention to page 11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prefiled testimony and your statement Mr. Har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ked you some questions about yesterday,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s 11 through 13.  The statement is, "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pute that certain inequities due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hav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ist operating to the detriment of nonLEC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ayphone providers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From your testimony yesterday is a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an by that statement is that you neither suppor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pose </w:t>
        <w:noBreakHyphen/>
        <w:noBreakHyphen/>
        <w:t xml:space="preserve"> in other words take no position on </w:t>
        <w:noBreakHyphen/>
        <w:noBreakHyphen/>
        <w:t xml:space="preserve">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ther allegations by the complainants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than those related to rate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 am testify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staff, and this is the official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taff as I stated in my testimony, and we've cho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ake no position on the other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es, I appreciate that, but my question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do you mean by this language?  Are you asse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nequities exist due to U S WEST behavior o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aying that you're simply not suppor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puting the evidence of the complainan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that's been asked and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esterday afternoon.  I hesitate to repeat my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sterday.  I think that there obviously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equities that exist.  We looked at the payment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 Direct to U S WEST C for placing Yellow Pages in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 WEST payphone booths.  As I understand it,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rect does not make those payments to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viders.  That's a business dec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firm, as I understand it, that's getting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mputation area.  Those are inequities that exis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ff is not taking a position o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U S WEST Direct a separate subsidi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 S WEST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U S WEST Communications maintai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nging equipment and the books themselve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 Direct places in U S WEST C's phone booths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priate that U S WEST Direct pay U S WEST C a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at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f it is it should be appropriat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 Direct make that payment to nonLEC providers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seems to me, particularly if in fac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rect is a separate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you suggesting by that testimony that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 WEST Direct has some sort of obligation to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llow Page directories in nonLEC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's my understanding that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wner has the obligation to make sure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rectory in the phone booth per the Commission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the rules require that that director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U S WEST Direct direct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in fact there other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lephone directories published by competitor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ST Direct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r previous couple of answer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 do think that inequities exist and you c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one we just discussed.  Specifically w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equities exist as inferred by this testimony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nother one that came to my attention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ross</w:t>
        <w:noBreakHyphen/>
        <w:t xml:space="preserve">examination of Mr. Lanksbury wa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cludes the walk</w:t>
        <w:noBreakHyphen/>
        <w:t xml:space="preserve">away toll fraud as a toll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though it seems to be attributable only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ayphone service, and I don't see walk</w:t>
        <w:noBreakHyphen/>
        <w:t xml:space="preserve">away toll fra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any of the cost studies for pay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en you wrote this testimony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year and prefiled it, did you have the walk</w:t>
        <w:noBreakHyphen/>
        <w:t xml:space="preserve">away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aud issue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other specific inequities do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infer by this statement on page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ne other than I've already testifi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state those for me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Go through an asked and answered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gain.  As I recall what I really had in in mind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rote the testimony was that I have visited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er places of business.  I've observ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erations and I have seen the problem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ccurring in their marketplace with high pr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umers.  I've seen that the nonLEC providers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have quite efficient operations with regard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ily work in providing their payphone servic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ried to separate that efficiency in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eration from what I perceive to be ineffici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ith regard to their financial oper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evertheless, it appears to me as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characteristics of U S WEST's produ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ervice that result in inequities vis</w:t>
        <w:noBreakHyphen/>
        <w:t>a</w:t>
        <w:noBreakHyphen/>
        <w:t xml:space="preserve">vis the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t's what I want to get at so this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clear exactly what those are.  When you vis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se nonLEC payphone providers, what was ap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you specifically as a condition of their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as due to inequities stemming from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havi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for example, when I visited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rthwest up near Tukwila I was given a tour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fice and their warehouse which sits directly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 of their office in the back of the building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saw there payphone booths that they had bough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other Bell operating company in southea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ntry.  I believe it was Southwestern Bell or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l South, and they were used payphone booth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d bought those </w:t>
        <w:noBreakHyphen/>
        <w:noBreakHyphen/>
        <w:t xml:space="preserve"> I'm not going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member the numbers exactly but it was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ound the price of about in between $50 and $1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pie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y were retrofitting them to us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mselves at another additional expense of about $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 booth leaving them with an investment of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$200 to $250 per booth.  They told me t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le to do that and place payphone booths wher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understanding that U S WEST expends about $1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$1500 on new booths.  That appeared to me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fficiency, and they commented to me that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le to purchase used phone booths from U S WE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told me that U S WEST sends those booth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ycling.  That seemed to me to be an inequity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f that's anti</w:t>
        <w:noBreakHyphen/>
        <w:t xml:space="preserve">competitive or not, I don't know, but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 WEST simply, I was told, was refusing to sell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ooths to the nonLEC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nother example of the inequity t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served was that when I visit with Mr. Lanksbu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l Tower, I am in a building that's 30 stories t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n I visit them at Paytel I am in a ver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fice.  To me in my mind that is big versus sm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's the kind of thing that I had in mind when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equity.  U S WEST has many different product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ll including many inputs that are monopoly in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re companies such as Paytel and Digital Acces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where else to go to buy those services.  Tak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collection for example.  That finishes my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Let's take those one by one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y evidence that U S WEST scraps usable phone boo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Mr. Lanksbury claims that only unus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hone booths are scrapped.  I don't know what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the usable ones when they finish with them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ld they do not sell them to nonLEC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have any knowledge whethe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ed usable phone booths in providing its own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don't.  I certainly hope they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I take it you have no evidence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lobbying statements to you by Paytel personn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 S WEST's behavior has caused any inequiti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nLEC payphone provider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Object,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gument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I haven't finished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Restate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Lost my train of thou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Why don't you begin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take it, then, Mr. Wilson that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idence of inequities due to U S WEST behav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ated to phone booths other than the state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by payphone personn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saw that it had a different Bel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name on the used phone booths at Paytel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dn't see any that said U S WEST or Pacific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l or Mountain Bell or Northwestern Bell on the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n't figure out how it is that those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hone booths that they evidently didn't re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were willing to resell for, as I recall, $5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$150 apiece and U S WEST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ny knowledge of whethe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RBOC surplused a large number of telephone boo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put them on the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id you investigate that possibility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made the statement that U S WEST behavio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used inequities relative to phone boo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e fact that U S WEST is a larg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change company providing many local exchan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raLATA toll services and nonLEC pay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small relatively, is that a U S WEST behavi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s caused inequ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suspect it may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t's your testimony, then, that big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ttle is a behavioral issue that causes an in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lowing from the big to the litt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's certainly an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is it about U S WEST's behavi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ing big that causes inequ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re I am referring to the fact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ST has lots of different groups of people wh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t of different things that includ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nopoly services which do not equate in the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er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ny evidenc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rough its behavior has caused inequities to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phone providers related to provision of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twork elements to thos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Other than the disparate rate compari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a person can make based on the tariffs her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alking about the fact that non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roviders charge much more for operator</w:t>
        <w:noBreakHyphen/>
        <w:t xml:space="preserve">ass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affic typically than U S WEST do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that's a good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ave you made any study of the profit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market share growth of nonLEC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what contex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Competitive classification petition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my testimony and rate cases.  Furthermore, I'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viewed annual reports submitted by sever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ants pursuant to the Commission's requir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id any of those studies disclose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nonLEC payphone providers are profit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bject to this line of questioning.  I think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getting into the same line of question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ied to get in, Ms. Brown objected that it was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cope of direct.  I think in fairness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uld not be allowed to go into the same area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excluded fr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Your Honor, Mr. Wi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would be unremarkable as far as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cerned except for this one provocative sent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're talking about, and he seems to say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ying that U S WEST behavior causes inequ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 think that we are fully entitled to exam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n cross</w:t>
        <w:noBreakHyphen/>
        <w:t xml:space="preserve">examination and challenge that state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witness has been very elusive on what he mea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statement, and I think that I am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rsue it, and the witness is now saying that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ne profitability studies with the infer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how those studies indicate inequities due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ST behavior, and I think the record demand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planation for this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 am going to overrul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jection, Mr. Harlow.  At the time you were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 I considered the witness' testimon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stantially narrower than it has evolv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ross</w:t>
        <w:noBreakHyphen/>
        <w:t xml:space="preserve">examination by Mr. Shaw.  The descrip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amples that Mr. Wilson is giving as he explain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are matters that I think Mr. Shaw i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o cross</w:t>
        <w:noBreakHyphen/>
        <w:t xml:space="preserve">examine about.  We were not in that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the time that you may have asked questions that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yond what the witness had originally indicated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ing to testify about.  I don't know if this will l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another round of cross or not, but while ind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staff is taking no position, Mr. Wils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so testified about things which I think Mr. Sha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ntitled to cross</w:t>
        <w:noBreakHyphen/>
        <w:t>examine abou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o I am going to overrule your obj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ow the question to be asked, and it occurs to m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is going to be </w:t>
        <w:noBreakHyphen/>
        <w:noBreakHyphen/>
        <w:t xml:space="preserve"> I don't think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ticipated we were going to take quite this lo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ight need to take your witness </w:t>
        <w:noBreakHyphen/>
        <w:noBreakHyphen/>
        <w:t xml:space="preserve"> break this witnes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, take your witness, Mr. Shaw, and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 gets off the stand and then come back to Mr. Wi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w much more do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Very litt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Do you expec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itional cr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I would like to revis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a that I was precluded from yesterday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 it's going to take a substantial amount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only have a few questions in tha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guess we can conti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member that the commissioners will only be here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on and then we run out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will ask another question.  I a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ill be the sam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s it your testimony here today, the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son, that your studies of nonLEC payphon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ta has disclosed inequities due to U S WEST behavi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ou asked me if I had done any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're the one making the inferences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you had testified you had don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e context of your work on the AOS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rate case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</w:t>
        <w:noBreakHyphen/>
        <w:noBreakHyphen/>
        <w:t xml:space="preserve"> mentioned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those studies that you have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pport your assertion that inequities are present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o U S WEST behavio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y may.  A great deal of the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've seen suggested that a lot of the problem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rket that we see evidenced by higher rates by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rs seems to be due to their pay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fees to site owners which are, in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inion, not in the public interest and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ery high.  And to the degree that their costs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siness are higher due to U S WEST, I hav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spicions but I have not done any conclusive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think I've listed for you the areas where I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re specific alrea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it your testimony that U S WEST behav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uses nonLEC payphone providers to pay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s to site providers than U S WEST pay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t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re's nothing in the official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sition to that eff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it true to say, Mr. Wilson,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 evidence of any inequities due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havi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Beyond those that I've cited,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en able to do any studies to find that eviden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ly have suspicions.  Official staff posi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ted in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en you visited these site provid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rike that.  When you visited these non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rs, did you advise them that they nee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gister as telecommunications company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visited two at their sites.  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ytel, they're registered.  The other one was a 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amed Tony Vendetoulli who had 13 payphon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ed his operations in an economic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ment staff provided during the rulemak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e AOS rules and I did not advise him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eded to regis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Would you spell the n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V E N D E T O U L L 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He was operating, I believe, 13 dumb s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se two visits, then, formed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sis for your conclusions that non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ers are suffering from inequities due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havior from your observation of their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ve already listed for you several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amples that also relate to that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last one that you mentioned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cussed is billing and collection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here that U S WEST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s to other carriers should be reclassifi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ffectively competitive to noncompet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Obviously not.  That's not in my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.  However, I have testified on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veral times and my opinion has not chang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not an effectively competitive service of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the basis for your concl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equities due to U S WEST behavior exist in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illing and collection is that U S WEST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rsuant to a price list pursuant to its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titive classification for billing and col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ould you rephrase that </w:t>
        <w:noBreakHyphen/>
        <w:noBreakHyphen/>
        <w:t xml:space="preserve"> re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ertainly.  Is the basis for your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nequities due to U S WEST behavior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illing and collection exist due to the fact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EST charges on a usage</w:t>
        <w:noBreakHyphen/>
        <w:t xml:space="preserve">sensitive basis pursu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ice lists rather than tariffs for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llection to AOSs and other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certainly the charge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vies in its individually </w:t>
        <w:noBreakHyphen/>
        <w:noBreakHyphen/>
        <w:t xml:space="preserve"> individual cas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racts for billing and collection service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 explanation for inequities.  I haven't see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udies that would in my opinion provide staf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yself with a basis for alleging price discri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billing and collection services.  As I expla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on deposition, alleging price discrimin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ious business, and it takes having your duck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.  I haven't had the opportunity to do tha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will say unequivocally that I am unaware of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er than U S WEST for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OS companies can do their own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llectio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t without help from the monopo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you saying that there is discri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provision of billing information to AOS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already told you that alle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rimination is serious business and you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ducks in order to do that, and I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idence.  I haven't done the study.  I can't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clusion, but I can point to the fact that ther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exist other alternatives.  There do exis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ce differentials.  To the degree that that i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conomies of scale,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am having trouble follow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.  Are you saying that U S WEST behav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ults in AOS's not being able to get th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formation they need to do their own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l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y have to pay U S WEST for it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now </w:t>
        <w:noBreakHyphen/>
        <w:noBreakHyphen/>
        <w:t xml:space="preserve"> I suspect that the higher rate they pa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 for it compared to AT&amp;T, for example,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f that is due to differences in cost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have not, I take it, from tha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de any study of the U S WEST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s to carriers gener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A.    Not since I testified in the U</w:t>
        <w:noBreakHyphen/>
        <w:t>88</w:t>
        <w:noBreakHyphen/>
        <w:t xml:space="preserve">97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ever it was, the billing and collection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tition by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 fact is you have no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either discrimination by U S WEST or anti</w:t>
        <w:noBreakHyphen/>
        <w:t xml:space="preserve">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havior by U S WEST towards non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rs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re we still on billing and col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.  We're on the whole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Other than the areas I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ifically identified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r testimony here today constit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ntirety of the evidence that you're relying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ke the statement at lines 11 through 14 of page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9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believe so.  I've been deposed fo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ix or eight hours in this case, once in June an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September, I think, or maybe it was Octob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that that's all that we've talked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Take commissioners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xt except if Mr. Harlow has additional area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nted to go into before we tak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s and before we take your redirect, I su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could cover those so that you can ask redirec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 of it.  Mr. Harlow, I trust this will be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HASTINGS:  I don't think I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ross at all after Mr. Shaw has clarified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CASAD:  Just a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                E X A M I N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Wilson, in response to questions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standing that it is your belief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racts with U S WEST Direct for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rectories at pay telephone sit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o your knowledge, was there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COMMISSIONER CASAD)              9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idding process between the provider U.S. Direct and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 WEST for the provision of those directorie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ther providers or was ther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CASAD:  Thank you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fer on the othe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Commissioner Hemst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Just a couple of more narrow questions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son, is it still your testimony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 you were asked by Mr. Harlow that the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fit for payphone services apparentl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ependent operators is 316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y testimony on that was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riffed rate, which is 6 cents per message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rst 300 free messages.  So after 300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gone through the PAL line, the 301st and 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rged 6 cents apiece per the tariff. 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, is that a fair rate?  Should it be chan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ould it be reduced is what I was trying to addr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 know that the vast majority of the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ers like U S WEST charge a quarter for that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I was simply addressing that rate.  I am not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COMMISSIONER HEMSTAD)            9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 know that Northwest Payphone Association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all earning 316 percent profit overall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 what many of them are ea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ecause they can have other kinds of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bsolutely, yes.  It would tak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s to add up to a quarter, I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en was the price for payphones rai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25 c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sorry, I don't know.  It's be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vel since I've been in Washington for eight year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some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have any opinion as to wheth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 point the price will have to be raised or,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d to that, or is this a declining cost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re it will never have to be rai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U S WEST cost studies that we'v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 all offer varying estimates of the cost, an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n't investigated those to try to say, well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we think it should be.  We're just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vidence that we've been provided and that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cost is somewhere around a quarter, may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little bit more than a quar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question will it ever have to be rai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COMMISSIONER HEMSTAD)            9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's entirely possible.  I think that peopl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able to know how much it's going to cost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ppen to need a payphone, and it see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ublic interest to keep that as low as pos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iversal service concer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ell, do you think it is of any impor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is case and the complaint that has been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re whether U S WEST's costs are above or below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think it's good information to hav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you can make a good decision.  Dr.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fying on behalf of the association agreed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y of alleviating the association's concer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ing money would be to allow the rate to go up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also address the apparent imputation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idenced in the cost studies, but again,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n there are people who don't have phones and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payphone to communicate it's important to kee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 as low as possible for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let's take a more ext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ypothetical.  Let's assume that the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remental cost for providing payphone services for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 WEST is 30 cents.  Would that be a determining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 to what this Commission should do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COMMISSIONER HEMSTAD)            9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believe it's staff's position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iversal service concerns, despite the fac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30 cents, it ought to remain at a quar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in that sense U S WEST's cost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driving force behind the staff's pos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t's the public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ll, in translation, what recommend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taff making to this Commission as to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do with this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ou mean with all of the other issu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n't presented testimony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testified you have no opinion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 with regard to those iss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t on behalf of th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apparently the staff is say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, do the best you can, that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ations to make to you as to how you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al with these matt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I have testified over a dozen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the Commission now, and every time when I pre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ritten direct testimony I draft up my analysi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sent it as a proposal to present on behalf of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en it goes up the chain of command and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oved or adjusted.  We discuss it and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COMMISSIONER HEMSTAD)            9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r best recommendations.  In this case I did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y senior management decided that we would lim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cope of our presentation to these two issu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lieve that there was some consideration give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ct that the association had a witness who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 staff has employed befor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ultant and the two parties ought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fend their own interests seemed to me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nior level view on the case.  I felt that it wa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mportant to present to you information draw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ention to the fact that we don't think that ra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ice of a local call or dropping PAL rat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ing to be a solution that benefits the publ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it's the staff position that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est doesn't require that payphone rates be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etit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Seems that the public interest requir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ce of a local call be kept low for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er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heard the testimony that thre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s in the U S WEST territory now have a 35 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.  I assume </w:t>
        <w:noBreakHyphen/>
        <w:noBreakHyphen/>
        <w:t xml:space="preserve"> I don't know that there may b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s in the country outside of the U S WEST terri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perhaps have a higher than 25 cent rat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any opinion as to why those other stat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COMMISSIONER HEMSTAD)            9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a higher rate with respect to their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out the public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know much about what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nsidered in determining to raise the pr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HEMSTAD: 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Well,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s, but Chairman Nelson did leave two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me to read to you.  She wrote them out, I will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m just as she wrot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Y JUDGE HAENLE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ow does your narrow nonresponsiv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quare with the statutory goal </w:t>
        <w:noBreakHyphen/>
        <w:noBreakHyphen/>
        <w:t xml:space="preserve"> that is,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ory flexibility act </w:t>
        <w:noBreakHyphen/>
        <w:noBreakHyphen/>
        <w:t xml:space="preserve"> encouraging diver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elecommunications supp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know that the staff's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am presenting on their behalf addresses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ery well.  I think that there are additional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als such as promoting efficiency and affordabil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ll and I think that those were the areas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interested in, particularly afford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r opinion about contribution to low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s is derived from </w:t>
        <w:noBreakHyphen/>
        <w:noBreakHyphen/>
        <w:t xml:space="preserve"> well, would be C</w:t>
        <w:noBreakHyphen/>
        <w:t>4 and C</w:t>
        <w:noBreakHyphen/>
        <w:t xml:space="preserve">66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JUDGE HAENLE)                    9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m sorry.  Could you restate tha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r opinion about contribution to low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s is derived from the two exhibits you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ponsored, the one is C</w:t>
        <w:noBreakHyphen/>
        <w:t>4, the other is C</w:t>
        <w:noBreakHyphen/>
        <w:t xml:space="preserve">66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ose are the only cost studi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cal call that I would be referring t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y do you believe the exhibits ar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 perhaps have you independently verified them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haven't independently verified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ny other independent evid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On the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assum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I would draw the chairman's atten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ough, to the walk</w:t>
        <w:noBreakHyphen/>
        <w:t xml:space="preserve">away toll fraud issue, which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luded in this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CASAD:  I need to ask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             E X A M I N A T I O N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n order to clarify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er Hemstad, you indicated that </w:t>
        <w:noBreakHyphen/>
        <w:noBreakHyphen/>
        <w:t xml:space="preserve">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COMMISSIONER CASAD)              9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question whether payphone servic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ively priced, if I understood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rectly, you indicated that the public inter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ed by it being priced at 25 cents even th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ght not be a competitive price for those servic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know if it's a competitive r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, frankly.  Looking at Mr. Lanksbury's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looking at the cost study he provided me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sponsored, it's the same study, different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you get generally the same result, that's w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ST's costs are maybe, but we do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 are for the nonLEC providers besides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they pay.  And I think he had a good po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nonLEC providers do have sources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enue streams and other expenses that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ally looked a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For example, they sell interLATA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their AOS's and so on and so forth.  I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at when you look at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sociation members pay 6 cents for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sell for a quarter that there's plenty of lee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for us to feel fairly confid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ve price issue with their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U S WEST's costs exceeded 25 cent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COMMISSIONER CASAD)              9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consider it in the public interest to mai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ate at 25 cents, therefore, creating a cross</w:t>
        <w:noBreakHyphen/>
        <w:t xml:space="preserve">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pay telephone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I think that it's real import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ople be able to afford those calls.  They're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ery highly valued calls that are made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even if it was costing nonLEC provider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quarter, I think that we still need to try ou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keep those rates at a quarter becau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iversal service concern.  I think it'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 of doing business in that market of provi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blic service.  And I think that all of th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other sources of revenue where they can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main profitable over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you encourage a situation for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phone operations, and perhaps other oper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deemed to be in the public interest,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ould be cross</w:t>
        <w:noBreakHyphen/>
        <w:t xml:space="preserve">subsidized by other services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 S WEST, and I guess using as a final measure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verall rate of return authorized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that be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Essentiall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thing else,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You said you had something else,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brief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EXAM BY COMMISSIONER CASAD)              9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Very brief.  Just a qu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ollow</w:t>
        <w:noBreakHyphen/>
        <w:t xml:space="preserve">up to the question that Commissioner Casa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at was when you respond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ught it was important for people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ford the local call rate </w:t>
        <w:noBreakHyphen/>
        <w:noBreakHyphen/>
        <w:t xml:space="preserve">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preparing your testimony did you d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ind of a survey of the public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ffering rates in affordability between a 25 c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35 cent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you have no idea what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blic could not afford 35 cents if the Commissio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decide to follow that o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Other than common experienc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Earlier Commissioner Hemstad asked you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mmendation is the staff making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regard to what to do with this complaint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ded in part that you had no opinion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ff.  Do you recall that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937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have any kind of a personal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to what this Commission should do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la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I will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I will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One at a time, please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As I stated earlie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son's personal opinions are not at issu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ff has decided to remain neutral on sever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s raised in the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laint.  This is not a new issue, at least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ised by Mr. Harlow, because I encounter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roughout both the depositions of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ness.  As I said then, I will say I to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sonal opinions but I do not expect to be de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Wilson's personal opinions are ir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I concur in those remark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fair to the parties and my client in particu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faced with two differing and potentially confli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ff testimonies out of the same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Well, we're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mature yet since we don't know yet whether he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938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s an opinion but let's go ahead and tak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sue.  Mr. Wilson is testifying here as an expe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's testified, true, what the staff position 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expert witness must necessarily testify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ir opinion is.  That is the very nature of an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inion.  It is their personal opinion.  If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t xml:space="preserve"> if their personal opinion based on their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evidence somehow differs from what somebody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s told them they ought to testify to, then t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e credibility and the strength of thei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Now, I don't know if that's going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e or not because we don't know whether Mr. Wi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en has his own opinion, but I think that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 expert's opinion is not relevant really underm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entire nature of expert testimony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ear from Commissioner Hemstad's question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the written questions from Chairman Nel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mission is very interested in w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eels should be done with this complaint.  We now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Mr. Wilson's testimony that the staff a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aking no position on those other issues, bu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a member of the staff here who may or may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personal opinion and that opinion, depending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is, may bear on the credibility and the wei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939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iven to Mr. Wilson's testimony that he did fi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ase, and I think we ought to find out w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what it's worth and then the Commission can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weight to gi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Sustain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're perfectly welcome to ask him for th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 has given behind the testimony he has given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't think his opinions are 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I had one recross suggest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 by Commissioner Casad if I m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an answer to Commissioner Casad </w:t>
        <w:noBreakHyphen/>
        <w:noBreakHyphen/>
        <w:t xml:space="preserve">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, it was in answer to Chairman Nelson's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s </w:t>
        <w:noBreakHyphen/>
        <w:noBreakHyphen/>
        <w:t xml:space="preserve"> you pointed out for the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hairman Nelson that walk</w:t>
        <w:noBreakHyphen/>
        <w:t xml:space="preserve">away toll fraud is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yphone.  It's true, isn't it, Mr. Wils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alk</w:t>
        <w:noBreakHyphen/>
        <w:t xml:space="preserve">away toll fraud is a foregone toll revenue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a cost of providing pay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Seems to be directly attribut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y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twithstanding that, it is a fore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94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, not a cos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company incurred expense in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the fact of nonpay by the subscri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foregone revenu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f that's what you want to call it, su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l it a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thing more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Thank you,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fter our morning recess.  The next U S WES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 assumed the stand so would you rai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ight hand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WAYNE A. BORKOWSKI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I wi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dentification three documents which were prefil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ollows:  Marked as Exhibit T</w:t>
        <w:noBreakHyphen/>
        <w:t xml:space="preserve">67 for identif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 nine</w:t>
        <w:noBreakHyphen/>
        <w:t>page document.  The caption at the top is WRB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entitled Testimony of Wayne R. Borkowsk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94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arked as C</w:t>
        <w:noBreakHyphen/>
        <w:t xml:space="preserve">68 is a confidential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wo pages.  In the upper right</w:t>
        <w:noBreakHyphen/>
        <w:t xml:space="preserve">hand corner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</w:t>
        <w:noBreakHyphen/>
        <w:t>WRB</w:t>
        <w:noBreakHyphen/>
        <w:t xml:space="preserve">2.  The first two words in the front pag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tegory 1.  I assume that's not protective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Hastings.  And C</w:t>
        <w:noBreakHyphen/>
        <w:t>WRB</w:t>
        <w:noBreakHyphen/>
        <w:t xml:space="preserve">3, which is in four pages,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arked as Exhibit C</w:t>
        <w:noBreakHyphen/>
        <w:t xml:space="preserve">69 for identification.  May I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first word on that page, also Ms. Has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HASTING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Intellicom I N T E L L I C 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HEMSTAD:  I don't seem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Discussion off the record.)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uring the time we were off the record a full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pies was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(Marked Exhibits T</w:t>
        <w:noBreakHyphen/>
        <w:t>67, C</w:t>
        <w:noBreakHyphen/>
        <w:t>68 and C</w:t>
        <w:noBreakHyphen/>
        <w:t>69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S. HASTING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Borkowski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ame and your address and occupation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's Wayne Robert Borkowski. 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7548 Fair Oaks Road in Olympia, Washington, and I a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llege professor currently employed by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DIRECT BY MS. HASTINGS)               9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utheran Univers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ree exhibits that have been marked Exhibit T</w:t>
        <w:noBreakHyphen/>
        <w:t xml:space="preserve">6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C</w:t>
        <w:noBreakHyphen/>
        <w:t>68 and Exhibit C</w:t>
        <w:noBreakHyphen/>
        <w:t xml:space="preserve">69.  Were thes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pared by you or under your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any changes or corre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need to make to these exhibits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Just one little typographical error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xhibit C</w:t>
        <w:noBreakHyphen/>
        <w:t xml:space="preserve">69 on the second page on the fourth lin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bottom that dollar amount you should add a zer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e end.  That's Exhibit C</w:t>
        <w:noBreakHyphen/>
        <w:t xml:space="preserve">69, second page, fourth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m the bottom.  That'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ith that change, then, are thes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ue and correct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HASTINGS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move for the admission of these exhibi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 objection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briefly voir dire before I state my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VOIR DIRE BY HARLOW)                  9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Borkowski, as I understand it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documents that you reviewed as provi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lainants in this proceeding you would no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give an opinion today as to whether or no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hindering competition in any way in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rket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can give an opinion on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 was available to review that were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, as far their level of profit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once again, let me repea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listen carefully, please.  Based on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have reviewed, I understand you would no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give an opinion one way or another on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 S WEST is hindering competition in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pla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Because of the significant deficienc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a that were provided, it would be difficul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definitive statement one way or the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the answer to that question would be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Borkowski,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review for this case did not examine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a competitive payphone industry as a who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fitabl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Because of the deficiency in the dat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VOIR DIRE BY HARLOW)                  9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re presented, that would be difficult for m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definitive statement about the industry as a who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you would not be able to co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industry as a whole is profitable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can only project for the industr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the information that was provided to me.  Si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very incomplete and it was not statis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nerated it would not be appropriate to proj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ustry as a who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basically the answer would be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Your Honor, I am ready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y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Pleas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As I think is clear a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ear in our deposition, Mr. Borkowski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just looks at a few companies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yphone industry and then Mr. Borkowski draw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lusions as to their level of profitabilit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simply not an issue in this case.  I am su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nor will recall that when the information was s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the complainants in a data reque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ainants vigorously resisted that to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re we had a motion to compel.  The motion to comp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granted and it's my understanding that Your Ho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VOIR DIRE BY HARLOW)                  9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nted U S WEST to have the opportunity to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a and then see what if anything they could mak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, and if there was some way they could tie 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case and make it relevant, it's abundantly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m Mr. Borkowski's limited answer on voir dire that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 WEST has been able to make no connection whatso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tween the profit levels of those selected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he issues in this case.  The level of pro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e or two or even all the companies is simply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ssue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issue as Mr. Borkowski identifies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filed testimony is whether or no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rough its actions somehow hindering competi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Borkowski's testimony today clearly refle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 cannot draw that conclusion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fore, this anecdotal testimony, particular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fidential exhibits, about who is making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ey, simply is prejudicial and has no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soever on the issues in this case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renuously object to admission of Mr. Borkowsk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as well as his confidential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s. Hastings,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p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HASTINGS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fitability is an issue in this case and it was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VOIR DIRE BY HARLOW)                  9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ised by the complainants.  Referring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Exhibit T</w:t>
        <w:noBreakHyphen/>
        <w:t xml:space="preserve">15 which Mr. David Colson fil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tered on the record, at line 16 of page 13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, which is on the record in this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 says, and I quote, "I cannot stress en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fitability is not the issue in this case. 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etitive payphones providers are very profi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s have gone out of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You are going t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eak much more slowly or it will not be recor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HASTINGS:  Thank you.  So Mr. Co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rst raised the issue of profitability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.  The profitability of the complainan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so an important issue for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ider.  This is a regulated compa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lainants are filing their complaint again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ir profitability is regulated by this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ven as early as this morning Commissioner Hemst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pressed an interest in the profitability issue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discussed at length yesterday in Mr. Wi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ross</w:t>
        <w:noBreakHyphen/>
        <w:t xml:space="preserve">examination.  I think that it'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fitability of the unregulated payphone provi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complaint against a regulated company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mportant issue for the Commission who has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cern about the amount of informa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VOIR DIRE BY HARLOW)                  9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vailable to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 brief response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ke </w:t>
        <w:noBreakHyphen/>
        <w:noBreakHyphen/>
        <w:t xml:space="preserve"> ask Ms. Brown if she has an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I have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Very briefly.  It's inter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U S WEST continues to rely on Mr. Co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that states "I cannot stress en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fitability is not an issue in this case"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pporting the conclusion that profitability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.  Even assuming for the sake of arg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fitability of the competitive payphone indust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 issue, if you will recall my voir dir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rkowski has testified that he hasn't got dat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clude whether the industry is profitabl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is data is purely anecdotal and doesn't go to e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sue that U S WEST claims is an issue.  So you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wo problems here.  Number one, profitability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sue and number two, Mr. Borkowski's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sufficient to even address that issue if it w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Was the require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ed by all of your clients,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RLOW:  It was not and we explai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sons that it could not be compiled when we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motion to compel.  U S WEST did not fil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VOIR DIRE BY HARLOW)                  9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urther motion to compel after the respons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luded so we presumed they accept the respons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fficient by their in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Commissioner Hemst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HEMSTAD:  May I ask w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reasons why the other companies didn't resp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We do not represent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mbers of the Northwest Payphone Asso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er.  We represent the association as a who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is a voluntary association and we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ee named complainants </w:t>
        <w:noBreakHyphen/>
        <w:noBreakHyphen/>
        <w:t xml:space="preserve"> actually there are fou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wo of them have merged so there are now three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ree complainants did supply the inform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ested.  The payphone association, we got a l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members, we wrote letters to all of them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couraged them strongly to supply this information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 of them did, a number of them did not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 mechanism and the association has no mechanis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ce members to divulge their confidential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 so we made the best effort we could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imply have no way to compel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HEMSTAD:  But is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ecdotal nature of the testimony then directly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the degree of response to the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VOIR DIRE BY HARLOW)                  9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I would concede tha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t would be the case.  However, U S WEST di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ther avenues such as the tool of subpoena 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ke that.  Apparently they didn't consider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be important enough to go to that expense.  Lik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y, we made a good faith effort as we com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dministrative law judge we would do when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ed us to attempt to obtain that data.  W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ldn't ge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thing else on this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HASTINGS:  Well, Your Honor, it seem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ttle bit of a miscarriage of justice for us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e data, for them not to provide the data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ct with respect to the named complainants the dat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  <w:noBreakHyphen/>
        <w:noBreakHyphen/>
        <w:t xml:space="preserve"> there's such a dearth of data that it's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redible that they would not have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formation for general financial reporting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en to turn around and say that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dn't give us the data we asked for, we now can't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idence in o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am going to overrule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though you have indicated that it is your po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Harlow, that the level of profit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ainants is not an issue, we recogniz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VOIR DIRE BY HARLOW)                  9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filed testimony and the testimony that's alrea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one of U S WEST's defenses that all el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e level playing field, quote</w:t>
        <w:noBreakHyphen/>
        <w:t xml:space="preserve">unquote, must b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o account.  One of those is regulated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nregulated.  I feel that this is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thod of following up on that position. 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will accept that position or no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mains to be seen.  I note that your client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 all the data that were requi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and take that into account in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ther the information will be characteriz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ecdotal or not.  I do feel it is relevant and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entered into the record.  I believe Ms. B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ready indicated she had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nything else of the witness before we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r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 HASTINGS:  No, Your Honor.  He's 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(Admitted Exhibits T</w:t>
        <w:noBreakHyphen/>
        <w:t>67, C</w:t>
        <w:noBreakHyphen/>
        <w:t>68 and C</w:t>
        <w:noBreakHyphen/>
        <w:t>69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Borkowski, you're not an economi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ducation or experien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have no undergraduate or graduate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economi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had significant course work in econom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 the undergraduate level but no de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you have no experience in work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gulated industr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understand you're simply testifying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rtified public accountant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m testifying on the qua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nancial statements that were presented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You're going to need t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uch more slowly to be sure that the court reporte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t down everything that's said.  She's going to mi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 of it and it won't exist unless she gets it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s I understand your work experience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cluding your formal education, you star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rnst &amp; Ernst, an accounting firm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at was a big A or big 10 or whate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big CPA fi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at firm primarily dealt with public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aded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t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en you went into the Arm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n you went to work for IB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, a subsidiary of IB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cience Research Associ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en you went to work for St. Mart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lleg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at's where you were until you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prefiled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since then you've been freelanc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u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know what you mean by freelan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Been a consulta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 a lot of presentations to CPA'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sinesses on a variety of accounting and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But you've been self</w:t>
        <w:noBreakHyphen/>
        <w:t xml:space="preserve">employ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your deposition you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that you worked with was a division of IB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her than a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's a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t is a subsidiary.  Its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ements were reported on a consolidated basi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BM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created a set of financial stat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as subject to audit.  They were then roll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BM's consolidated financial stat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ose financial statemen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sidiary prepared were required by the Secur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hange Commission to be prepared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nerally accepted accounting principl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parent company, IBM, required tha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because they were going to be included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olidated financial stat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that indirectly was a requir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curities and Exchang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mpanies that are not publicly trade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under any requirement to follow generally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ounting principl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Generally accepted accounting principl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standard by which companies do creat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nancial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y question was whether or no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ired by any governmental entity to use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pted accounting principles unless they're public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a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t by a governmental ent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s I understand, the subsidiary of IBM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rked for had about seven or 800 employe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 was apparently the smalles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you've ever worked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 mentioned to you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deposition my involvement with a start</w:t>
        <w:noBreakHyphen/>
        <w:t xml:space="preserve">up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last year, the espresso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're not an employee of that company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you preparing its financial stat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review them on a regular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you're not preparing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n pages 7 and 8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dressed the issue of whether or no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indering competition in the payphone marke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am not sure what question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o.  Is this in Exhibit T</w:t>
        <w:noBreakHyphen/>
        <w:t xml:space="preserve">6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es.  At pages 7 and 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hat I have on page 7 is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data requests, the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Look at line 26 on page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 s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ny correlation and conclusions between 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marketing and complainant's contention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inder competition, si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am simply trying to find out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all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you were to be asked to analyz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 not U S WEST were hindering competi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phone market through its actions or inaction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 you think you would need to look at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at were true, that competition we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ind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need to look at exactly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ught I was going to receive and what was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U S WEST.  A set of financial statemen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tail the revenues and expenses and the resour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business.  Those statements prepared consist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ver a number of years.  I would need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siness plans because that would give me an in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companies and what they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portunities are in that industry and what the threa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e give me some insight into the types of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believe are really issues they have to addr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you had a set of financial stat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showed historically over time </w:t>
        <w:noBreakHyphen/>
        <w:noBreakHyphen/>
        <w:t xml:space="preserve">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ypothetically that a competitive payphone provid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rofits are declining say over a three</w:t>
        <w:noBreakHyphen/>
        <w:t xml:space="preserve">year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ld you conclude from that one way or another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ther or not U S WEST were hindering compet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as the cause of those declining prof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hat I could do is take a look at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e decline in profits.  If I had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dentified to try to isolate what area tha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it salaries, was it travel, the types of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f I observed significant changes in thos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ould be a matter of trying to identify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use was by speaking to management about those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in other words, there would b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lement here.  You would have to talk to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those changes in the financial stat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ver time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 didn't have an opportunit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se to talk to any of the management of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ies whose financial statements you review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ase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asn't provided the opportunity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re wasn't enough information really to gl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m the financial statements as to what was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he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Please assume hypothetically tha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ies whose financial statements you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d you with three or four years of financi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pared consistent with generally accepted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nciples.  Do you have that hypothetical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take it even </w:t>
        <w:noBreakHyphen/>
        <w:noBreakHyphen/>
        <w:t xml:space="preserve"> I take it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ta you understood had been requested by U S W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laina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and the business plan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don't understand that U S WEST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you have an opportunity to interview manag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assuming that hypothetical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se generally accepted accounting princ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ments in front of you, I take it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portunity to interview management you still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been able to determine with thos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ments that U S WEST were or were not hi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incorrect.  I could have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ample, if I observed the profitability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ver a period of time, it could be tha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nses as a percentage of sales would maintai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me level and other percentages </w:t>
        <w:noBreakHyphen/>
        <w:noBreakHyphen/>
        <w:t xml:space="preserve"> other expen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centage of sales could have been increa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ow would that lead you to co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changes were as a result of actions or in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U S WEST </w:t>
        <w:noBreakHyphen/>
        <w:noBreakHyphen/>
        <w:t xml:space="preserve"> some of thes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ments did detail what their cost of sales w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their line charges were, and I observed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re their cost of sales were actually declining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age of sale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You're going to need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re slowly.  As a result of the witness go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ickly you are going more quickly.  I am missing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't know if the court reporter is.  The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s to be concise, not to talk more quic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So what I could do then is obser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ertain expenses could have been maintain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me level of sales over time while other expens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reasing as a percentage of sales.  I would assum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ofit was declining it would be not ca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penses that were maintaining at the same level bu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that were increasing over time and tho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es that I would try to address to find ou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 was, but I could identify what the expenses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example, to respond to your ques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Let's just stop it there to tr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ise as the judge has reques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Let me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, I think you've answered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I'm getting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ould like to finish it. 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rtain statements where I identified cost of sa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a lot of the input from U S WEST wer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clining as a percentage of sales; but other expen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ulting fees, salaries, legal fees, were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ramatically as a percentage of expenses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clude that that is nothing that would necessari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used by U S WEST but by other types of expendi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en I would request management, what's ca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se expendit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Borkowski, in looking at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fitability, I assume you looked at that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termine whether or not U S WEST were hi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as trying to see if the firms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c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Could you begin with a y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 and then explain your answer, please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ould you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looking at the levels of profit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any you looked at, were you trying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ther or not U S WEST was hindering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He can explain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 I indicated.  But I would like you to be conc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can explain your answer but don't go into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ta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Sorry.  That's a fa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ing a college profess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could because what I attempted to d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ok at the profitability of the enterprises,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were changes in the profitability and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dentify what caused that to occur. 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gnificant data deficiences.  Many companies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 data beyond 1991.  Many provided only on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th of data, so I had to do that with a very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mount of information that was presented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Borkowski, even if you had all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requested, would you have sufficient infor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ow what the profits would have been bu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lleged anti</w:t>
        <w:noBreakHyphen/>
        <w:t xml:space="preserve">competitive conduct of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ould you repeat that question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Even if you had all the data you reques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you have been able to determine what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fitability of the complainants would have bee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for the alleged anti</w:t>
        <w:noBreakHyphen/>
        <w:t xml:space="preserve">competitive conduct of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am not sure how to respond to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far as alleged anti</w:t>
        <w:noBreakHyphen/>
        <w:t xml:space="preserve">competitive behavior. 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ld have looked at once again is if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fitability problem what expenses were causing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f those were in fact charges coming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at was the reason for the dec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fitability, we might then say that this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the cause of the lack of profitability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what I f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es a higher charge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ecessarily mean that it's an anti</w:t>
        <w:noBreakHyphen/>
        <w:t xml:space="preserve">competitive 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t necessarily if it's increa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portion to the increase in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n't it true, Mr. Borkowski,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to have a lot more information available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luding interviewing management and perhaps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the actions of U S WEST itself to determin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not the trends in profitability that you loo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ere caused in fact by anti</w:t>
        <w:noBreakHyphen/>
        <w:t xml:space="preserve">competitive conduct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hat I would really need to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nagement about is where I saw significant shif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nses, what was causing that to occur.  And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imes those expenses are beyond those caus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isn't it true that really when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ight down to it you can't tell what the cau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nges in the financial conditions of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out interviewing manag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can look at the types of expens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using the change in profitability.  Now, wh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nses changed would require me to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nag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again, that was </w:t>
        <w:noBreakHyphen/>
        <w:noBreakHyphen/>
        <w:t xml:space="preserve"> with that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nswer to that question was yes?  Rememb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ministrative law judge asked you to give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s and then explain it.  Do you recall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ould you repeat i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 question was when you get right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, Mr. Borkowski, even if you have all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showing the profitable trends,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termine the real causes of those profitability tr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need to interview the management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preparing your testimony for this cas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stand you did not read th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viously had been filed by the complainan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d reviewed the original complai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se to the complaint, the data reques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onse to the data requests, and I had jus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kimmed through some other files, testimon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d just to see if it would help me do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n I understand from your deposi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lly didn't read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you didn't review the document p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U S WEST in this case to the complaina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, I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you wouldn't have seen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s that the complainants have file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hich they believe show anti</w:t>
        <w:noBreakHyphen/>
        <w:t xml:space="preserve">competitive conduct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ES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I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I understand you didn't review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et share data in preparing your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, I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 think we've already ascertain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dn't talk to any of the company manag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testified or at least was mentio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confidential exhibits about officer salar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ficers of the complainant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if anything did you use as a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your review of those financial statement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priate level of officer salar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at I was attempting to do is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ge in officer salaries over time, and unfortun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most cases I wasn't provided historical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see if the change in salaries was grea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rge in the revenu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at about nonofficer salaries?  Did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y kind of a benchmark for the level of those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ithout knowing the number of employe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re in that base it would be difficult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ame question with regard to con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ll I can observe with consulting fee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whose profitability declined when con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ees went from zero or a minimal amount in one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ver $400,000 in another year, I can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servation and say this was the 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fitability decrease when all other expenses rem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sa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But I take it you have no way of kn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ther or not those increased consulting fe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sonable and necessary business expe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 no way of know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so in your testimony you're no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y suggesting that the salaries, officer salarie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ulting fees are abnormal or inappropriat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t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gree, Mr. Borkowski, that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ies could have unwritten business pla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y could hav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certainly even though manag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small company or of a competitive pay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dn't have a written business plan that alleg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mentioned anti</w:t>
        <w:noBreakHyphen/>
        <w:t xml:space="preserve">competitive conduct of U S W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esn't necessarily mean management doesn't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onduct has been occurring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understood at the time we took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position that you were not employed by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utheran Univers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 took the deposition </w:t>
        <w:noBreakHyphen/>
        <w:noBreakHyphen/>
        <w:t xml:space="preserve"> yes, I was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h, you w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question never came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believe there was a period of tim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. Martin's College and Pacific Lutheran Univer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here you were not employed other than self</w:t>
        <w:noBreakHyphen/>
        <w:t xml:space="preserve">employ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Just a summer.  That's between th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ear.  My contract with St. Martin was ov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xt contract I signed was with Pacific Luther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ivers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uring that time as I understood it,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small business of consulting.  Maybe you'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doing that on a part</w:t>
        <w:noBreakHyphen/>
        <w:t xml:space="preserve">time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not a small business.  Ove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veral years I make presentations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fessionals and CPA's about accounting and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tters.  It's just something I do in the sum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 times when class is not in se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have a business plan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ulting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t a written business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have any kind of a benchmar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priate level of profit that i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tract investors to the competitive payphon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is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n general investors would lik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mpensated for their risk.  So, if the risk</w:t>
        <w:noBreakHyphen/>
        <w:t xml:space="preserve">fre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interest would be 7 percent or 6 percent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vestor would then have to look at the level of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s being asked of them and would like to gen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higher rate of return for that ri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you can't say how much higher than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Different individuals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ensities to risk.  Risk takers would be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ke risk for a lot lower level of profit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that are risk averse would be willing to tak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lot of risk for a lot higher levels of profit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really depends upon the individu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esn't the marketplace typically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range of necessary profitability in a given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being necessary to attract sufficient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e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Firms in an industry tend to aggre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ound a certain level of profitability, but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m can succeed and be extremely profitable if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un well and many can go bankrupt within the firs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s of their existence because they're no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naged appropri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is the answer a qualified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I take it you don't have any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that level of profitability is for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dustry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 take it you didn't do any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overall profitability of this industr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Didn't have the data to do th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 take it based on the work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e in this state, you would not be able to gener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state that the entire competitive payphon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sufficiently profitable to attract capital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correct, although I have obser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tatements that were provided many companies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o this industry and many companie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gnificantly increasing their investment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siness work cash flow statements wher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d to me which indicates that capital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racted into the industry at the curren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assume that's based on the curren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profit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based on current </w:t>
        <w:noBreakHyphen/>
        <w:noBreakHyphen/>
        <w:t xml:space="preserve"> and I 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ticipated level of profitability for these ent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you aware that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ransportation Commission has cases pe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attempting to review what we commonly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ternative operator sur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Operator surcharges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you do not know what would happe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rofitability of the companies whos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ments you reviewed if the WUTC staff pos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se cases prevails and those surchar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duce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you aware of any trend by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y higher commissions to site owners for plac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yphones in competition with my cli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you would have no way of knowing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ffect of, say, a U S WEST 5 percent increase in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s would be on this particular market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ould the commissions be charg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lient or to other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ommissions would be paid to the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rs for the placement of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oul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id you undertake any comparison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ST's rate structure </w:t>
        <w:noBreakHyphen/>
        <w:noBreakHyphen/>
        <w:t xml:space="preserve"> that would be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rged to payphone end users </w:t>
        <w:noBreakHyphen/>
        <w:noBreakHyphen/>
        <w:t xml:space="preserve"> did you undert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ort to compare that rate structure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titive payphone providers charge to end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you would have no way of kn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ffect on the competitiveness of the companie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ariations between th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id you do any analysis of the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ata between complainants in this case and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id you study competitiveness of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ies in Oreg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d you look at the competitive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phone companies in GTE territ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recall that financial statemen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 of the financial statements that you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ained financial data for both Oregon and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Some of those statement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formation about various charges, but unfortunate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 cases expenses were broken down by state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enues so it was difficult to draw any correl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clusion about the different states an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were appropriate or not.  It just was in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in other words you couldn't sor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tween Oregon and Washington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was difficult to sort very much o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data that was provided.  That was not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likewise, you couldn't sort ou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erations in U S WEST territory compared to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GTE territ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data was not provided to m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RLOW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Did you have questions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row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COMMISSIONER CAS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HEMST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HASTINGS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nything mor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ank you, sir, you may step down.  Let'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record to discuss whether there's any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discu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uring the time we were off the record we discus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uple of items.  Do you want to do your item fir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HARLOW:  Certainly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standing that NCS Telework Communications Co.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ytel Northwest, Inc., who are two of th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is proceeding, have, since the complai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led, concluded a merger.  They are now one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 the name of Paytel Northwest Inc. and so N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lework Communications Co. no longer exist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parat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nt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You suggested that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ORKOWSKI </w:t>
        <w:noBreakHyphen/>
        <w:t xml:space="preserve"> CROSS BY HARLOW)                      9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ed to file an amended complaint and that I think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ST has indicated that that would not be requir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ng as they knew of the merger.  Is that correct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s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HASTINGS:  That's correc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Do you have any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,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S. BROW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Let's do it on that bas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eciate your flexibility.  We have two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sitions that were made yesterday. 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rrected version coming in on C</w:t>
        <w:noBreakHyphen/>
        <w:t xml:space="preserve">27 from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ross of rebuttal is set for the 13th through the 16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December.  Rebuttal is to be prefi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vember 19.  Anything else we need to discu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e'll be in recess until 9:30 on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13th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Hearing adjourned at 11:15 a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03:00Z</dcterms:created>
  <dc:creator/>
  <dc:description/>
  <cp:keywords/>
  <dc:language>en-US</dc:language>
  <cp:lastModifiedBy>Mike Sommerville, Customer Service Specialist 3</cp:lastModifiedBy>
  <dcterms:modified xsi:type="dcterms:W3CDTF">2007-02-13T21:03:00Z</dcterms:modified>
  <cp:revision>2</cp:revision>
  <dc:subject/>
  <dc:title>                                                          8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11-01T00:00:00Z</vt:lpwstr>
  </property>
  <property fmtid="{D5CDD505-2E9C-101B-9397-08002B2CF9AE}" pid="6" name="DocketNumber">
    <vt:lpwstr>9201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