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Residential Customer:                                                      </w:t>
        <w:tab/>
        <w:tab/>
        <w:tab/>
        <w:t xml:space="preserve">    December 31, 2015                                         </w:t>
      </w:r>
    </w:p>
    <w:p>
      <w:pPr>
        <w:pStyle w:val="Normal"/>
        <w:spacing w:lineRule="auto" w:line="240"/>
        <w:ind w:firstLine="720"/>
        <w:rPr/>
      </w:pPr>
      <w:r>
        <w:rPr/>
        <w:t xml:space="preserve">Carroll-Naslund Disposal Service, Inc. has filed a request with the Washington Utilities &amp;Transportation Commission (UTC) to adjust rates effective February 1, 2016.  This request was filed due to increases in landfill disposal fees and operating expenses since our last rate adjustment, including but not limited to wages, postage, insurance and other operating costs. Our last general rate case was 2009.  These rates are subject to approval by the UTC.  They will conduct a UTC staff investigation, review the proposal and may approve, deny, or set rates different from those shown:                                                                                                                                                                   </w:t>
      </w:r>
    </w:p>
    <w:p>
      <w:pPr>
        <w:pStyle w:val="Normal"/>
        <w:spacing w:lineRule="auto" w:line="240"/>
        <w:rPr/>
      </w:pPr>
      <w:r>
        <w:rPr/>
        <w:t>Monthly rates:                                   Current:                                     Proposed:</w:t>
        <w:tab/>
        <w:t xml:space="preserve">       </w:t>
        <w:tab/>
        <w:tab/>
        <w:tab/>
        <w:t xml:space="preserve">                                                                           64 gallon-once/month                          8.00                                            8.77                                                                                                                                                                            64 gallon-every other week               11.50                                          12.60                                                                                                                                              64 gallon-weekly                                  16.00                                          17.55                                                                                                  96 gallon-weekly                                  19.10                                          20.95                                                                                                                                                                                                                                                                                                                                                                                                              Extra cans-each                                       3.90                                            4.25                                                        Switch-out Fee                                      16.50                                          17.40                                                     “Pack-out” (addt’l charge)                    7.02                                            7.39                                                     “Drive-ins” (addt’l charge)                    6.44                                            6.78                                </w:t>
      </w:r>
    </w:p>
    <w:p>
      <w:pPr>
        <w:pStyle w:val="Normal"/>
        <w:spacing w:lineRule="auto" w:line="240"/>
        <w:ind w:firstLine="720"/>
        <w:rPr/>
      </w:pPr>
      <w:r>
        <w:rPr/>
        <w:t>These rates do not include applicable local and state taxes. The proposed rate increases range from 5.3% to 9.6% and not all residential services are listed above. If you have any questions about the proposed increase or service options, please contact Carroll-Naslund Disposal Service, Inc. at 509-758-5755, 509-751-9806(fax), or P.O. Box 418, Lewiston, ID 83501.</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28, 2016.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 @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fax).                                           </w:t>
      </w:r>
    </w:p>
    <w:p>
      <w:pPr>
        <w:pStyle w:val="Normal"/>
        <w:spacing w:lineRule="auto" w:line="240"/>
        <w:ind w:firstLine="720"/>
        <w:rPr/>
      </w:pPr>
      <w:r>
        <w:rPr/>
        <w:t xml:space="preserve">Sincerely,                                      </w:t>
      </w:r>
    </w:p>
    <w:p>
      <w:pPr>
        <w:pStyle w:val="Normal"/>
        <w:spacing w:lineRule="auto" w:line="240"/>
        <w:ind w:left="720" w:firstLine="720"/>
        <w:rPr/>
      </w:pPr>
      <w:r>
        <w:rPr/>
        <w:t xml:space="preserve">Carroll-Naslund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pPr>
      <w:r>
        <w:rPr>
          <w:sz w:val="18"/>
          <w:szCs w:val="18"/>
        </w:rPr>
        <w:t>Residential-Asotin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4:00Z</dcterms:created>
  <dc:creator>Bob Cole</dc:creator>
  <dc:description/>
  <cp:keywords/>
  <dc:language>en-US</dc:language>
  <cp:lastModifiedBy>Rollman, Courtney (UTC)</cp:lastModifiedBy>
  <cp:lastPrinted>2015-12-11T13:21:00Z</cp:lastPrinted>
  <dcterms:modified xsi:type="dcterms:W3CDTF">2015-12-22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OLL-NASLUND DISPOSAL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15T00:00:00Z</vt:lpwstr>
  </property>
  <property fmtid="{D5CDD505-2E9C-101B-9397-08002B2CF9AE}" pid="7" name="DelegatedOrder">
    <vt:lpwstr>0</vt:lpwstr>
  </property>
  <property fmtid="{D5CDD505-2E9C-101B-9397-08002B2CF9AE}" pid="8" name="DocketNumber">
    <vt:lpwstr>152350</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15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