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24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Washington Utilities and Transportation Commission v. Lowper, Incorporated - Docket UW-11089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ached is a letter from Lowper Water System responding to Mr. Anderson's ex parte communications.  In light of the inclement weather, Lowper Water System respectfully requests that this material be considered as timely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Jennifer Cameron-Rulkowski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ALJ Loving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ohn Anderso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ave Dorland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13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35:00Z</dcterms:created>
  <dc:creator>Nerissa A. Raymond</dc:creator>
  <dc:description/>
  <cp:keywords/>
  <dc:language>en-US</dc:language>
  <cp:lastModifiedBy>Kathy McCrary</cp:lastModifiedBy>
  <cp:lastPrinted>2012-01-24T13:51:00Z</cp:lastPrinted>
  <dcterms:modified xsi:type="dcterms:W3CDTF">2012-01-24T21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1-24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