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31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August 9, 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Whatcom Community College v. Qwest Communications,</w:t>
      </w:r>
      <w:r>
        <w:rPr/>
        <w:t xml:space="preserve"> Docket No. UT-05077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 xml:space="preserve">Enclosed are the originals and three copies of the Objection to Prehearing Conference Order No. 1 and Supplemental Answer of Qwest Corporation in the above proceeding, together with Certificates of Service.  The documents have been served by U. S. Mail on counsel for the complainant.  Electronic copies have been transmitted electronically.  Please accept the same for filing. </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Wendy Bohlk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5:00Z</dcterms:created>
  <dc:creator>Unknown</dc:creator>
  <dc:description/>
  <cp:keywords/>
  <dc:language>en-US</dc:language>
  <cp:lastModifiedBy>Douglas N. Owens</cp:lastModifiedBy>
  <cp:lastPrinted>2005-08-09T12:10:00Z</cp:lastPrinted>
  <dcterms:modified xsi:type="dcterms:W3CDTF">2005-08-09T19:15: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09T00:00:00Z</vt:lpwstr>
  </property>
  <property fmtid="{D5CDD505-2E9C-101B-9397-08002B2CF9AE}" pid="6" name="DocketNumber">
    <vt:lpwstr>050770</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