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7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  BEFORE THE WASHINGTON UTILITIES AND TRANSPORTATION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ab/>
        <w:tab/>
        <w:t xml:space="preserve">       COMMISSION                     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>THE BURLINGTON NORTHERN AND</w:t>
        <w:tab/>
        <w:t>)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ANTA FE RAILWAY COMPANY,</w:t>
        <w:tab/>
        <w:t>)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ab/>
        <w:tab/>
        <w:tab/>
        <w:t>)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etitioner,</w:t>
        <w:tab/>
        <w:t>)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ab/>
        <w:tab/>
        <w:tab/>
        <w:t>)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vs.</w:t>
        <w:tab/>
        <w:tab/>
        <w:t>)    DOCKET NO. TR-010194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ab/>
        <w:tab/>
        <w:tab/>
        <w:t>)    Volume No. VIII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NOHOMISH COUNTY,</w:t>
        <w:tab/>
        <w:t>)    Pages 797 - 812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ab/>
        <w:tab/>
        <w:tab/>
        <w:t xml:space="preserve">)                      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spondent.</w:t>
        <w:tab/>
        <w:t>)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spacing w:before="0" w:after="2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>---------------------------------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ab/>
        <w:t>A settlement conference in the above matter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was held on January 15, 2002, at 1:33 p.m. at 1300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South Evergreen Park Drive Southwest, Olympia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Washington, before Administrative Law Judge MARJORI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SCHAER. 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ab/>
        <w:t>The parties were present as follows: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HE BURLINGTON NORTHERN AND SANTA FE RAILWA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COMPANY, by ROBERT E. WALKLEY, Attorney at Law, 20349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Northeast 34th Court, Sammamish, Washington  98074.  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SNOHOMISH COUNTY, by JASON J. CUMMINGS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Deputy Prosecuting Attorney, 2918 Colby Avenue, Suit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03, Everett, Washington  98201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HE WASHINGTON UTILITIES AND TRANSPORTATIO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COMMISSION, by JONATHAN THOMPSON, Assistant Attorne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General, 1400 South Evergreen Park Drive Southwest, 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>Post Office Box 40128, Olympia, Washington  98504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ab/>
        <w:t xml:space="preserve">THE WASHINGTON STATE DEPARTMENT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RANSPORTATION, by JEFFREY D. STIER, Assistant Attorne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General, 905 Plum Street, Building 3, Post Office Box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0113, Olympia, Washington  98501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athryn T. Wilson, CCR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>Court Reporter</w:t>
        <w:tab/>
        <w:tab/>
        <w:t xml:space="preserve">                     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8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>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                   INDEX OF EXHIBITS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>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>EXHIBIT:            MARKED:   OFFERED:  ADMITTED: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  65                804       804       804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504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9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ab/>
        <w:t xml:space="preserve">       P R O C E E D I N G S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ab/>
        <w:t xml:space="preserve">JUDGE SCHAER:  Let's be on the record.  W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are here today for a presentation of a propose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settlement in Docket No. TR-010194, which is a filing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by Burlington Northern and Santa Fe Railway Company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seeking permission to close a railroad crossing 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156th Street Northeast in Marysville, Washington.  I'm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going to ask for appearances by counsel at this point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and we already have most of your details in the record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so unless you have something new -- a phone number o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fax number -- just go ahead and just give your name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>who your client is, please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ab/>
        <w:t xml:space="preserve">MR. WALKLEY:  Thank you, Your Honor.  My nam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is Robert E. Walkley, and I'm appearing for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Burlington Northern Santa Fe Railway Company, and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>data you have in the record is accurate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ab/>
        <w:t xml:space="preserve">MR. STIER:  I'm Jeff Stier, assistan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attorney general, representing intervenor Washingto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State Department of Transportation.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ab/>
        <w:t xml:space="preserve">MR. THOMPSON:  I'm Jonathan Thompson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assistant attorney general, representing the Commissio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>staff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ab/>
        <w:t xml:space="preserve">MR. CUMMINGS:  I'm Jason Cummings, deputy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>prosecuting attorney, on behalf of Snohomish County.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0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ab/>
        <w:t xml:space="preserve">JUDGE SCHAER:  So what we have before u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today is a hearing that was set on the record the las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time we got together in this matter, which was o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December 10th, 2001, and prior to this hearing, ther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was filed with the Commission a letter from Mr. Stie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which attaches a draft order granting petition and a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draft settlement agreement, which is not yet in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copy I have been signed by the parties.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ab/>
        <w:t xml:space="preserve">So the first thing I need to tell you is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I would like to be able to get a copy of this propose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order electronically, so whoever has this in you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computer, have your support staff e-mail it to m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support staff or to the commission so that if we wan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to use this as a starting point for an order, we can d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that without having to retype everything.  I could tell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you that if this order is used, the word "proposed" o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the first page will come out.  There are some mino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changes that would have to be made before this could b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>a Commission order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ab/>
        <w:t xml:space="preserve">MR. STIER:  Actually, I did circulate on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without the "proposed," and I can't remember w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happened to that, but I guess it was decided that w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would just sign the settlement agreement, so that orde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fell by the wayside, but I do have an original withou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>the "proposed" on it, Your Honor.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1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ab/>
        <w:t xml:space="preserve">JUDGE SCHAER:  Of the order?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ab/>
        <w:t>MR. STIER:  Of the order, if you need that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ab/>
        <w:t xml:space="preserve">JUDGE SCHAER:  I think I would rather have i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>electronically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ab/>
        <w:t>MR. STIER:  I'll get that over today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ab/>
        <w:t xml:space="preserve">JUDGE SCHAER:  That would be wonderful,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then looking at Attachment A, the settlement agreement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do you have a copy of that that's been signed by all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the parties?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ab/>
        <w:t xml:space="preserve">MR. STIER:  I sent this out electronically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Mr. Walkley, and he just got it back from his clien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today, and unfortunately -- excuse me.  Jason, wh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>signed it for you on behalf of your client?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ab/>
        <w:t xml:space="preserve">MR. CUMMINGS:  Executive director for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>County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ab/>
        <w:t xml:space="preserve">MR. STIER:  So it went to you first, o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>Mr. Walkley and then to you?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ab/>
        <w:t>MR. CUMMINGS:  Mr. Walkley and then to me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ab/>
        <w:t xml:space="preserve">MR. STIER:  We haven't gotten it back, so w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need to have the head of the rail division sign it.  W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can get that signed today, Your Honor.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ab/>
        <w:t xml:space="preserve">MR. WALKLEY:  The Railroad has signed it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>Your Honor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ab/>
        <w:t xml:space="preserve">JUDGE SCHAER:  Has Commission staff signe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>it?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2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ab/>
        <w:t xml:space="preserve">MR. THOMPSON:  We are not actually a party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the settlement agreement itself.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ab/>
        <w:t xml:space="preserve">JUDGE SCHAER:  I couldn't tell.  The copy I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have has just a place for the Railroad and Snohomish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County, so I assumed there was a another signature pag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that went beyond this, which is fine at this point, bu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I didn't know whether you were in or out, Mr. Thompson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>whether your client was in or out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ab/>
        <w:t xml:space="preserve">What I would like to do at this point in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hearing is have each of you call your witness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perhaps describe for the record who they are, jus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briefly, and then I do have a few questions about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settlement agreement, primarily for Commission staff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perhaps, reflecting that they may not have bee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involved in writing this, but I need to ask them abou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this in light of their testimony at the hearing to mak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sure I've got a complete record on that, and if any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you have questions for any of the members of the panel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>we can take that up as well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ab/>
        <w:t xml:space="preserve">I had considered just calling all fou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witnesses as a panel so if there was a question raise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that more than one wanted to respond to, that coul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happen, but I do want to ask counsel if that'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something you are comfortable with doing or if you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prefer to have them appear one at a time?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3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ab/>
        <w:t xml:space="preserve">MR. STIER:  I have no objection to that, You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>Honor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ab/>
        <w:t>MR. WALKLEY:  No objection, Your Honor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ab/>
        <w:t xml:space="preserve">JUDGE SCHAER:  At this point, why don't I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have you call your witnesses, and then we will g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forward with the questions, and then perhaps we ca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recess, Mr. Stier, and let you contact your client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see where we are with getting a copy that's been signe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and whether that can be delivered this afternoon o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whether you can represent it's been signed on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>record and we can go forward from there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ab/>
        <w:t xml:space="preserve">MR. STIER:  I would have to physicall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adjourn for half an hour, at least, to get Mr. Schultz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over to DOT to have Mr. Slakey sign it.  However, w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could give him a call and confirm that he's there.  I'm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sure there would be no problem if he's physicall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>present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ab/>
        <w:t xml:space="preserve">JUDGE SCHAER:  Why don't we take that up whe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we get to a break, unless you would like to take it up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now and let Mr. Schultz call and see if Mr. Slakey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there and perhaps sign and have someone deliver it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>you later or have you go get it --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ab/>
        <w:t xml:space="preserve">MR. STIER:  We have to take it to him.  The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are sitting right here.  We didn't get it back until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>today.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4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ab/>
        <w:t xml:space="preserve">JUDGE SCHAER:  Let's take a 10-minute reces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and let you work out some of your logistics just so w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know where we are going today, and if there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something that needs to happen when we are doing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>questioning, that can happen.  We are off the record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ab/>
        <w:t>(Recess.)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ab/>
        <w:t xml:space="preserve">JUDGE SCHAER:  Let's be back on the record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after a brief recess in which Mr. Schultz was able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contact his office regarding obtaining a final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signature that's needed on the settlement agreement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and at this point, I would like to mark the settlemen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agreement as an exhibit.  I believe the next exhibi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number in order is Exhibit 65, and I'm going to mark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right now the draft copy of that agreement that I have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and we will receive a final copy of that agreement a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filed by the Department of Transportation sometim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today or tomorrow, and that final copy will be the cop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that's part of the official record in this matter. 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there any objection to admission of Exhibit 65 into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>record?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ab/>
        <w:t>MR. WALKLEY:  No objection, Your Honor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ab/>
        <w:t>MR. STIER:  No objection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ab/>
        <w:t xml:space="preserve">JUDGE SCHAER:  Then I'm going to ask you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>call your witnesses, please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ab/>
        <w:t xml:space="preserve">MR. WALKLEY:  Your Honor, this is Robert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5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Walkley.  My witness today is Mr. Michael Powrie, wh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is the project engineer and testified at the hearing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and possibly each person could introduce their witnes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and then they would all be introduced and could take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>questions then from Your Honor or from the attorneys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ab/>
        <w:t xml:space="preserve">JUDGE SCHAER:  Mr. Powrie, I would remind you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>you are already under oath in this proceeding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ab/>
        <w:t xml:space="preserve">MR. STIER:  Intervenor Washington Stat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Department of Transportation would call Jeff Schultz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and likewise, Mr. Schultz was called as a witness 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>the hearing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ab/>
        <w:t xml:space="preserve">JUDGE SCHAER:  Tell us a little bit abou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>Mr. Schultz, or should I have him do that?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ab/>
        <w:t xml:space="preserve">MR. STIER:  Jeff, I can't remember you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>title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ab/>
        <w:t xml:space="preserve">JUDGE SCHAER:  Mr. Schultz, let me remind you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you are already under oath in this proceeding as a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previous witness, but tell us your title and what you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>role is in this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ab/>
        <w:t xml:space="preserve">MR. SCHULTZ:  I'm Jeff Schultz, Washington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State Department of Transportation, rail office.  I'm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the rail operations technical expert for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Department, and my purview at the Department includes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grade crossing issues, working with the Washington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Utilities and Transportation Commission on grade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6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crossing issues, speed issues.  I manage the Amtrak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agreements, the Talgo agreements, maintenanc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>agreement, and those are my primary duties, Your Honor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ab/>
        <w:t>JUDGE SCHAER:  Mr. Thompson?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ab/>
        <w:t xml:space="preserve">MR. THOMPSON:  Staff would call Ahmer Nizam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who also testified at the hearing, and I'll have him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>just explain his position with the commission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ab/>
        <w:t xml:space="preserve">JUDGE SCHAER:  Mr. Nizam, I'll remind you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>also that you are still under oath in this proceeding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ab/>
        <w:t xml:space="preserve">MR. NIZAM:  I'm Ahmir Nizam representing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Commission staff.  My title is rail engineer, and d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>you want me to elaborate on my duties?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ab/>
        <w:t>JUDGE SCHAER:  Maybe the 10-word explanation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ab/>
        <w:t xml:space="preserve">MR. NIZAM:  I represent the rail sectio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staff in investigating petitions filed with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Commission concerning closures of grade crossings o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upgrades of warning devices at crossings and basicall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>any alterations made to manual crossings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ab/>
        <w:t>JUDGE SCHAER:  Mr. Cummings?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ab/>
        <w:t xml:space="preserve">MR. CUMMINGS:  I would like to call Mr. Stev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Thomsen, Snohomish County engineer.  Mr. Thomsen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previously sworn and testified at the prior hearing o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behalf of the County, and as the County engineer, he'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responsible for the County roads within Snohomish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>County.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7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ab/>
        <w:t xml:space="preserve">JUDGE SCHAER:  I'll remind you also that you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remain under oath in this proceeding.  Did any of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counsel have questions for any of the panelists?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ab/>
        <w:t>MR. WALKLEY:  I don't, Your Honor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ab/>
        <w:t>MR. STIER:  Not at this time.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ab/>
        <w:t>MR. THOMPSON:  No questions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ab/>
        <w:t>MR. CUMMINGS:  No questions.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ab/>
        <w:t xml:space="preserve">JUDGE SCHAER:  I have just a few,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primarily I'm going to address them to you, Mr. Nizam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because from what I see, you are not a signatory to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settlement agreement.  It's my recollection that you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testified as an expert for the Commission at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conclusion of the hearings that were held in Everett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and at that time, it was your conclusion that it was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not appropriate to close this crossing unless certai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>conditions were met; is that correct?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ab/>
        <w:t>MR. NIZAM:  That's correct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ab/>
        <w:t xml:space="preserve">JUDGE SCHAER:  What were those conditions, if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>you would remind me?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ab/>
        <w:t xml:space="preserve">MR. NIZAM:  Those conditions were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construction of cul-de-sacs at the terminus points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the crossing and also some sort of either agreement o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other mechanism between the County and the Railroad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establish a temporary crossing in the event that the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176th Street grade crossing were closed by what we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8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>termed during the hearing as a catastrophic event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ab/>
        <w:t xml:space="preserve">JUDGE SCHAER:  Have you reviewed what's now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>been admitted as Exhibit 65?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ab/>
        <w:t>MR. NIZAM:  Yes, I have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ab/>
        <w:t xml:space="preserve">JUDGE SCHAER:  Are you satisfied that it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meets the conditions that you had outlined at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>hearing?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ab/>
        <w:t xml:space="preserve">MR. NIZAM:  Yes.  After a review, it not onl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>meets the conditions but in some ways exceeds them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ab/>
        <w:t xml:space="preserve">JUDGE SCHAER:  I noted when I read this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settlement agreement there was a certain amount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money that was put forward to do certain tasks, and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there also appeared to me language that would allow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County not to do some of the tasks if they had spen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all the money and it was gone.  Did you read that a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>well?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ab/>
        <w:t>MR. NIZAM:  Yes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ab/>
        <w:t xml:space="preserve">JUDGE SCHAER:  Do you have any concern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that condition could lead to a situation wher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cul-de-sacs were not built or where there was not a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>crossing made available at a catastrophic time?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ab/>
        <w:t xml:space="preserve">MR. NIZAM:  I don't think that would apply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the second condition, that of the catastrophic event.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That would only apply to the new construction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activities that would be associated with the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9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conditions.  I actually just spoke with Mr. Thompson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and he suggested that rather than eliminating one of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the possible construction activities in the agreement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they would be altered in such a way that all of them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>would be feasible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ab/>
        <w:t xml:space="preserve">JUDGE SCHAER:  Maybe I would like you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Mr. Thomsen, just to say a little more on that on w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>the County contemplates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ab/>
        <w:t xml:space="preserve">MR. THOMSEN:  Sure.  The thinking is that w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are planning to build a traffic signal in cul-de-sacs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and that will fit within the $400,000 lump sum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agreement.  But, for example, if the ultimat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cul-de-sac is where you put 45-foot diameter cul-de-sac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wouldn't work because of an environmental impact or to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much of a property required, we could redesign som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other kind of turnaround.  We do have options.  W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might downscale it to some kind of what we call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hammerhead turnaround, which takes less property, les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pavement, less environmental impact, and that's just a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>example of how you could scale it down to save dollars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ab/>
        <w:t xml:space="preserve">JUDGE SCHAER:  So am I correct i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understanding it's the County's intention to have som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means for people to turn around, and that area may jus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not be the cul-de-sac that was talked about at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>hearing?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0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ab/>
        <w:t>MR. THOMSEN:  That's correct, Your Honor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ab/>
        <w:t xml:space="preserve">JUDGE SCHAER:  Thank you.  Those were all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questions I had.  Is there something further you wante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>to add, Mr. Nizam?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ab/>
        <w:t xml:space="preserve">MR. NIZAM:  I just wanted to elaborate on on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thing.  We're using the term "cul-de-sacs," plural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where in fact, the agreement only calls fo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construction of one cul-de-sac on the east side of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crossing because the west side will be inaccessible du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to a steel locked gate placed at the intersection of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23rd Avenue and 156th, so motor vehicle traffic won'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>even be able to get in the vicinity of the crossing.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ab/>
        <w:t xml:space="preserve">JUDGE SCHAER:  So describe that for me just a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>little bit more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ab/>
        <w:t xml:space="preserve">MR. NIZAM:  If you are traveling north o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23rd Avenue and you come to a T intersection with 156th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Street, if you take a right, you would hit the crossing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approximately 100 yards to the east.  Well, there is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>going to be a steel locked gate at the intersection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ab/>
        <w:t xml:space="preserve">JUDGE SCHAER:  So there will not be any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ability to turn down the road after the cross stree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towards the railroad track; is that what you ar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>telling me?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ab/>
        <w:t>MR. NIZAM:  Yes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ab/>
        <w:t xml:space="preserve">JUDGE SCHAER:  Thank you.  Does anyone else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1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have any questions for any of the witnesses?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ab/>
        <w:t xml:space="preserve">MR. STIER:  I have one question.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Mr. Schultz, there are various conditions or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improvements for mitigation that are addressed in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settlement agreement, and there is various scenarios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fund them, but is it your understanding that completio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or even commencement of those tasks is a conditio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precedent or is not a condition precedent to the siding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>construction activities?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ab/>
        <w:t xml:space="preserve">MR. SCHULTZ:  It's my understanding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completion of those projects, the traffic signal,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cul-de-sac, and the street improvements, are not a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condition precedent into the crossing closure, so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siding work may begin.  My understanding by reading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agreement was that the only restriction was the end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the school year, which was approximately June 16th,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that was the key to closing the crossing, but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>siding work could begin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ab/>
        <w:t>MR. STIER:  Thank you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ab/>
        <w:t xml:space="preserve">JUDGE SCHAER:  Anything further?  Thank you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for your testimony.  Is there anything further to com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before the Commission in this matter?  Let the recor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reflect that an electronic copy of the proposed orde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was filed with Mr. Stier's letter on January 9th. 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will be provided to the Commission, and that copy of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2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Exhibit 65, which has been signed by all of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principles, will be signed by the Commission, I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believe, by the end of the day tomorrow; is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>correct, Mr. Stier?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          MR. STIER:  That is correct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          JUDGE SCHAER:  We are off the record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                          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    (Settlement conference concluded at 1:58 p.m.)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9:58:00Z</dcterms:created>
  <dc:creator>Information Services</dc:creator>
  <dc:description/>
  <dc:language>en-US</dc:language>
  <cp:lastModifiedBy>Information Services</cp:lastModifiedBy>
  <dcterms:modified xsi:type="dcterms:W3CDTF">2002-01-29T19:58:00Z</dcterms:modified>
  <cp:revision>2</cp:revision>
  <dc:subject/>
  <dc:title>007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he Burlington Northern Santa Fe Railway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2-01-29T00:00:00Z</vt:lpwstr>
  </property>
  <property fmtid="{D5CDD505-2E9C-101B-9397-08002B2CF9AE}" pid="6" name="DocketNumber">
    <vt:lpwstr>01019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2-08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