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CC HOLDINGS, INC., f/k/a COLUMBIA RIVER CELLULAR PARTNERSHIP, 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7033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SINGLE POINT OF PRESENCE</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RCC Holdings, Inc., f/k/a Columbia River Cellular Partnership, L.P., (RCC) and Qwest Corporation (Qwest).  The Commission approved an interconnection agreement between the parties on October 8,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y 12,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RCC</w:t>
      </w:r>
      <w:r>
        <w:rPr>
          <w:rFonts w:cs="Palatino Linotype" w:ascii="Palatino Linotype" w:hAnsi="Palatino Linotype"/>
          <w:b/>
          <w:bCs/>
        </w:rPr>
        <w:t xml:space="preserve"> </w:t>
      </w:r>
      <w:del w:id="0" w:author="Information Services" w:date="2003-01-02T15:41:00Z">
        <w:r>
          <w:rPr>
            <w:rFonts w:cs="Palatino Linotype" w:ascii="Palatino Linotype" w:hAnsi="Palatino Linotype"/>
          </w:rPr>
          <w:delText>is authorized to provide telecommunications services to the public in the state of Washington.</w:delText>
        </w:r>
      </w:del>
      <w:ins w:id="1" w:author="Information Services" w:date="2003-01-02T15:41: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8, 1997.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y 12,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7)</w:t>
        <w:tab/>
        <w:t>The Amended Agreement between RCC and Qwest</w:t>
      </w:r>
      <w:r>
        <w:rPr>
          <w:rFonts w:cs="Palatino Linotype" w:ascii="Palatino Linotype" w:hAnsi="Palatino Linotype"/>
          <w:b/>
          <w:bCs/>
        </w:rPr>
        <w:t xml:space="preserve"> </w:t>
      </w:r>
      <w:r>
        <w:rPr>
          <w:rFonts w:cs="Palatino Linotype" w:ascii="Palatino Linotype" w:hAnsi="Palatino Linotype"/>
        </w:rPr>
        <w:t xml:space="preserve"> was brought before the Commission at its regularly scheduled meeting on June 11,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RCC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 xml:space="preserve">The laws and regulations of the State of Washington and Commission Orders govern the construction and interpretation of the Amended Agreement.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5)</w:t>
        <w:tab/>
        <w:t>After examination of the proposed Amendment Agreement filed by RCC and Qwest on May 12, 2003, and giving consideration to all relevant matters, the Commission finds the proposed Amended Agreement should be approved.</w:t>
      </w:r>
      <w:r>
        <w:br w:type="page"/>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The Amended Agreement between RCC Holdings, Inc., f/k/a Columbia River Cellular Partnership, L.P., and Qwest Corporation, which the parties filed on May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8)</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70331</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46:00Z</dcterms:created>
  <dc:creator>Information Services</dc:creator>
  <dc:description/>
  <dc:language>en-US</dc:language>
  <cp:lastModifiedBy>Administrator</cp:lastModifiedBy>
  <cp:lastPrinted>2002-12-19T11:03:00Z</cp:lastPrinted>
  <dcterms:modified xsi:type="dcterms:W3CDTF">2003-06-05T21: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9703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9-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