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EFORE THE WASHINGTON UTILITIES AND TRANSPORTATIO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COMMISSIO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THE WASHINGTON UTILITIES AND  )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fr-FR"/>
        </w:rPr>
        <w:t>TRANSPORTATION COMMISSION,   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 xml:space="preserve">4                  Complainant,  ) DOCKET NOS. </w:t>
      </w:r>
      <w:r>
        <w:rPr>
          <w:rFonts w:cs="Courier New" w:ascii="Courier New" w:hAnsi="Courier New"/>
        </w:rPr>
        <w:t>UW</w:t>
        <w:noBreakHyphen/>
        <w:t>961042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) UW</w:t>
        <w:noBreakHyphen/>
        <w:t>961043, UW</w:t>
        <w:noBreakHyphen/>
        <w:t>961044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vs.                  ) UW</w:t>
        <w:noBreakHyphen/>
        <w:t>961141 and UW</w:t>
        <w:noBreakHyphen/>
        <w:t>96154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SOUND WATER COMPANY,          )  Volume 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CORPORATED,                 )  Pages 1 </w:t>
        <w:noBreakHyphen/>
        <w:t xml:space="preserve"> 2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Respondent.   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A pre</w:t>
        <w:noBreakHyphen/>
        <w:t xml:space="preserve">hearing conference in the above matter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was held on January 22, 1997 at 1:30 p.m., at 1300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South Evergreen Park Drive Southwest, Olympia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Washington, before Administrative Law Judge JOH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PRUSI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The parties were present as follows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SOUND WATER COMPANY, INCORPORATED, by ROBERT E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LUNDGAARD, Attorney at Law, 2400 Bristol Court SW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Olympia, Washington 98502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RAINIER VIEW WATER COMPANY, INCORPORATED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y RICHARD A. FINNIGAN, Attorney at Law, 2405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Evergreen Park Drive SW, Suite B</w:t>
        <w:noBreakHyphen/>
        <w:t xml:space="preserve">1, Olympia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ashington 98502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HE WASHINGTON UTILITIES AND TRANSPORTATIO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COMMISSION STAFF, by MARY M. TENNYSON, Senior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ssistant Attorney General, 1400 South Evergreen Park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Drive SW, Olympia, Washington 98504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Cheryl Macdonald, CSR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Court Reporter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2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P R O C E E D I N G S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PRUSIA:  Let's be on the record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This is a pre</w:t>
        <w:noBreakHyphen/>
        <w:t xml:space="preserve">hearing conference in five consolidate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dockets all involving contracts filed by Sound Water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Company which serves approximately 1500 customers in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the Tacoma area.  On August 22, 1996 Sound Water file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three contracts.  Each has a stated effective date of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September 21, 1996.  Those are docket Nos. UW</w:t>
        <w:noBreakHyphen/>
        <w:t xml:space="preserve">961042,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UW</w:t>
        <w:noBreakHyphen/>
        <w:t>961043 and UW</w:t>
        <w:noBreakHyphen/>
        <w:t xml:space="preserve">961044.  On September 11, 1996 Soun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Water filed a fourth contract which was assigne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docket No. UW</w:t>
        <w:noBreakHyphen/>
        <w:t xml:space="preserve">961141 and on December 6, 1996 Soun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Water filed a fifth contract for Commission approval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It was assigned No. UW</w:t>
        <w:noBreakHyphen/>
        <w:t>961546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By order entered September 11, 1996 th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Commission suspended the operation of the first three,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the UW</w:t>
        <w:noBreakHyphen/>
        <w:t xml:space="preserve">961042, 961043 and 961044 pending hearing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concerning their justness and reasonableness.  By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order entered October 9, 1996 the Commission suspende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the operation of the 961141 contract pending hearing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concerning its justness and reasonableness.  By order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entered December 30, 1996 the Commission suspended th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operation of the 961546 contract pending hearing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concerning its justness and reasonableness, and by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order entered January 2, 1997 the Commission 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consolidated the five dockets for hearing an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3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determination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The Commission entered its notice of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pre</w:t>
        <w:noBreakHyphen/>
        <w:t xml:space="preserve">hearing conference on January 2, 1997.  At th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request of the parties that hearing was continued to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today which is January 22, 1997.  My name is John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Prusia.  I'm the administrative law judge assigned to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these consolidated proceedings.  As is indicated in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the notice of pre</w:t>
        <w:noBreakHyphen/>
        <w:t xml:space="preserve">hearing conference, we will b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setting evidentiary hearings, formulating issues an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considering any petitions to intervene today.  We will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also be dealing with discovery and other preliminary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matters.  I will take appearances at this time.  We'll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begin with Sound Water Company, Mr. Lundgaard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R. LUNDGAARD:  Yes.  I'm Robert E.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Lundgaard, 2400 Bristol Court Southwest, Olympia,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98502.  I represent Sound Water Company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PRUSIA:  And for Commission staff,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Ms. Tennyson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S. TENNYSON:  Yes.  My name is Mary M.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Tennyson.  I'm a senior assistant attorney general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representing Commission staff in this case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PRUSIA:  And I understand there will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be a petition to intervene; is that correct?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MR. FINNIGAN:  Yes.  This is Richard A. 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Finnigan.  The address is 2405 Evergreen Park Driv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4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Southwest, B</w:t>
        <w:noBreakHyphen/>
        <w:t xml:space="preserve">1, Olympia, Washington 98502 an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appearing on behalf of Rainier View Water Company,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Inc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PRUSIA:  Thank you.  Is there anyon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else present in the room today who intends to file a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petition or make a motion to intervene in thi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proceeding?  Let the record reflect that there is no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response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The first order of business, then, will b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the petition to intervene.  Mr. Finnigan, do you hav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a written petition with you?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FINNIGAN:  No, I do not.  If Your Honor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</w:t>
        <w:noBreakHyphen/>
        <w:noBreakHyphen/>
        <w:t xml:space="preserve">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PRUSIA:  Please then state the basi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for your petition to intervene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MR. FINNIGAN:  Like to place before thi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hearing the motion of Rainier View Water Company to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intervene in this proceeding.  Rainier View Water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Company is a regulated company doing busines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primarily in Pierce County.  It currently serve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approximately 7,000 customers.  The basis for Rainier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View's intervention is that it currently has a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contract to purchase the assets of Sound Water an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that if the obligations that Sound incurs in contracts 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with developers that requires performance of duties in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5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the future but collects funds upfront to satisfy thos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obligations places Rainier View in a precariou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position under those contracts at the time that i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closes the contract to purchase the assets, and that'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the basis that we objected to the contracts when they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came before the Commission in documents that we file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at that time, letters that we filed at that time an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that is still our position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PRUSIA:  I have a few questions to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ask you.  What issues are you planning to raise in th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proceeding?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MR. FINNIGAN:  The issues I am planning to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raise are whether these contracts as presented </w:t>
        <w:noBreakHyphen/>
        <w:noBreakHyphen/>
        <w:t xml:space="preserve">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well, first of all, I would take the position that th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contracts having been suspended, there's a burden of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proof on the proponent of the contracts to demonstrat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that those contracts are in the public interest, an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certainly we would be commenting on the evidence tha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they produce to justify that those contracts are in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the public interest and should be approved.  In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particular, the relationship between those contract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and the collection of fees upfront for obligation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that are to be performed later and how that affect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the rights and obligations of the beneficiaries of the 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contracts, the developers, vis</w:t>
        <w:noBreakHyphen/>
        <w:t>a</w:t>
        <w:noBreakHyphen/>
        <w:t xml:space="preserve">vis what Rainier View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6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would be doing under its purchase of the assets of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Sound I think is an important consideration in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determining whether or not those contracts or portion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of those contracts are in the public interest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PRUSIA:  And do you intend to submi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written testimony?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FINNIGAN:  Well, I'm trying to find ou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</w:t>
        <w:noBreakHyphen/>
        <w:noBreakHyphen/>
        <w:t xml:space="preserve"> I don't know what our procedure is going to be bu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presumably if that's the case, yes, we will presen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written testimony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PRUSIA:  Or oral, you intend to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present some sort of testimony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FINNIGAN:  Depending on what procedur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the case takes we will follow the procedurally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appropriate mechanism to get our views before th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administrative law judge.  You know, I don't know wha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we're doing here, if we're going to have rounds of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testimony and then witnesses or we're just going to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have live witnesses.  Whatever needs to be done w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will participate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PRUSIA:  All right.  But you do hav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testimony of some sort you intend to </w:t>
        <w:noBreakHyphen/>
        <w:noBreakHyphen/>
        <w:t xml:space="preserve">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FINNIGAN:  We intend to but subject to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seeing what the proponent of the contract puts 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forward, obviously we're in a position where we nee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7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to </w:t>
        <w:noBreakHyphen/>
        <w:noBreakHyphen/>
        <w:t xml:space="preserve"> we have some issues we need to present, but w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need to respond to whatever issues they put forward a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to why the contracts are in the public interest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PRUSIA:  Is there any way your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interests can be adequately represented by Commission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staff?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FINNIGAN:  Absolutely.  Rainier View i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the contract holder for purchase of the assets.  It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interest is particular to it and the duties an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relationships it will have with developers that ar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under the contracts that are currently before th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Commission.  To this extent I would assume that staff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is in the position of representing the public in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general.  Our interest is specific to Rainier View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PRUSIA:  Finally, are your interest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ones that might be more appropriately dealt with in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proceedings related to your acquisition of Sound Water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or in your contract proceedings rather than in thi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proceeding?  I guess my concern is sometimes partie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who are involved in disputes with some company that'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before the Commission attempt to use Commission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processes to gain an advantage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FINNIGAN:  I understand.  These ar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related directly to the contracts themselves and the 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relationship is to what happens when Rainier View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succeeds to the assets.  Quite frankly </w:t>
        <w:noBreakHyphen/>
        <w:noBreakHyphen/>
        <w:t xml:space="preserve"> I will hol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that comment for the moment.  But, no, our interest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are specific to these contracts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PRUSIA:  Is there any objection to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the participation of Rainier View?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LUNDGAARD:  Yes.  I think you've jus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hit on an important point that I think it's mor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appropriate in the acquisition hearing that their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matter be discussed.  As he's indicated, they'r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concerned about the potential of having to perform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work in the future.  That would only be true if th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acquisition occurs, and there's some question abou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whether that will ever occur.  Absent that, they hav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no standing in here to contest these contracts, so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unless </w:t>
        <w:noBreakHyphen/>
        <w:noBreakHyphen/>
        <w:t xml:space="preserve"> so any work </w:t>
        <w:noBreakHyphen/>
        <w:noBreakHyphen/>
        <w:t xml:space="preserve"> and we say there isn't any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work left to be done.  All of the work both for supply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and the facilities is complete and we're asking thes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contractors to pay us under these contracts.  The only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thing that's left is to put the meter in th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connection and that we've already indicated to Rainier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View that we will either install those now or we can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install those or give them the </w:t>
        <w:noBreakHyphen/>
        <w:noBreakHyphen/>
        <w:t xml:space="preserve">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FINNIGAN:  I'm going to object to any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discussion of any disclosure of settlement 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discussions.  We have made several offers.  If you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want to make those offers part of this record I woul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be happy to, Mr. Lundgaard, but it seems to me that to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describe your unilateral position in a settlemen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discussion violates the obligation that both of u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have to keep those discussions among the parties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Now, we can get into a discussion of who offered who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what and which is the more reasonable approach but </w:t>
        <w:noBreakHyphen/>
        <w:noBreakHyphen/>
        <w:t xml:space="preserve">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LUNDGAARD:  I will just go back to my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point that their only standing here would be a matter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of handling this as part of a closing of the sale if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the sale is approved by the Commission.  If the sal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is not approved by the Commission there's nothing for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them to be concerned about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PRUSIA:  Commission staff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S. TENNYSON:  Yes, Your Honor.  Basically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it may be </w:t>
        <w:noBreakHyphen/>
        <w:noBreakHyphen/>
        <w:t xml:space="preserve"> a little bit of history without getting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into the whole realm of discussions and issues between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those two parties might be helpful.  From th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Commissions staff's perspective the issues at thi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hearing are the terms of the obligations to provid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service under the contract and do the contracts in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question meet the filing criteria.  They were place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on the consent agenda by the staff at which poin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Rainier View raised their issue and the Commission 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then suspended the contracts because of that protest;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0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rather than attempting to resolve it at an open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meeting did set it over for hearing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In terms of where we go from here,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Commission staff does not have an issue at this poin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with the terms of the contracts as filed, and the only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reason we are here is because of the protest.  Our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concern is with resolving the issue of the contracts,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getting the service into place in an expeditiou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manner so that development can go forward, people can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get water to their homes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The issue of who provides that service is a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totally separate matter.  There is a transfer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application that is pending, has not been noted by th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Commission for hearing, has not been placed on th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agenda at this point, so from staff's perspective w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have a major concern that we not mix the issues of th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transfer application and the contracts but keep i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clearly to what are the issues involved in thes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contracts.  In that respect, since they have been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suspended, I would agree with Mr. Finnigan, it is th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burden of the applicant to show they do meet th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criteria and then would be the obligation of Rainier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View if they are allowed to intervene to presen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reasons why those </w:t>
        <w:noBreakHyphen/>
        <w:noBreakHyphen/>
        <w:t xml:space="preserve"> that has not been shown.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I would suggest as a procedure that thi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1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might be a matter we could resolve on written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briefing.  The matter has been pending in at leas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three of the contracts since August.  I would presum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the parties are fairly well certain what their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positions are at this point or if they're not they'r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not going to be and suggest that there be a filing of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simultaneous briefs with opportunity for rebuttals by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each of the parties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PRUSIA:  Are there no factual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disputes?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FINNIGAN:  I think there has to be a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least a written record.  I don't think we can go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straight to briefs, but certainly I am not opposing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procedures to expedite the resolution of that.  I'm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not trying to draw it out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PRUSIA:  Unless the parties can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stipulate to all the facts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S. TENNYSON:  I would have to defer to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counsel as to whether they might be able to stipulat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to facts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FINNIGAN:  We haven't discussed tha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but we can discuss it.  If I might </w:t>
        <w:noBreakHyphen/>
        <w:noBreakHyphen/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PRUSIA:  We haven't heard your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response, Mr. Finnigan, to the argument that you don't 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have standing to intervene in this proceeding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2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FINNIGAN:  Very briefly a couple of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points, I suppose.  First of all, Mr. Lundgaar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indicates that the work has been all done on thes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contracts.  That's an interesting position to take.  I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suppose may be factually true but that's a violation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of the Commission rules.  They're supposed to hav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these contracts approved before the work is done, no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come in after the fact and ask for a result; to us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that as a justification to now say that Rainier View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does not now have standing is entirely inappropriate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Secondly, his suggestion that this b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resolved in the hearing on the application, th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problem with that is that once these contracts ar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approved and the money is paid there's nothing in th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transfer application proceeding that would provid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relief to Rainier View.  It's a done deal at tha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point.  So this is the appropriate time to addres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these contracts.  The transfer is the appropriate tim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to address the transfer, but to say that any concern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that Rainier View has about these contracts can b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addressed in the transfer is simply to say, Give u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the opportunity to declare victory today and depriv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Rainier View of any chance for its issues regarding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these contracts to be considered.  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LUNDGAARD:  If I could comment on that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3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PRUSIA:  Yes, Mr. Lundgaard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LUNDGAARD:  At the time that th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transfer takes place or the sale closes there will b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</w:t>
        <w:noBreakHyphen/>
        <w:noBreakHyphen/>
        <w:t xml:space="preserve"> there will have to be an agreement on the price to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be paid and the issues here of whether they are to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provide work in the future for money received i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something that obviously would be germane to the pric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that would be paid and could be reflected in tha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agreement.  So I think </w:t>
        <w:noBreakHyphen/>
        <w:noBreakHyphen/>
        <w:t xml:space="preserve"> I don't think he's indicate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any issue other than his statement to the effect tha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they're concerned about future work that they woul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perform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I don't think they </w:t>
        <w:noBreakHyphen/>
        <w:noBreakHyphen/>
        <w:t xml:space="preserve"> I haven't heard him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say that they take issue with the actual contract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themselves.  His issue is with whether or not we ar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going to be receiving money in advance for work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they're going to perform and if he can </w:t>
        <w:noBreakHyphen/>
        <w:noBreakHyphen/>
        <w:t xml:space="preserve"> if he coul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show that there's some work that he's going to perform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and what the reasonable cost of that work is, then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that can be an adjustment in the price at the time of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closing and can be taken care of in the hearing on th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transfer as to what is the reasonable price to b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paid.  There's arbitration to be held in that hearing,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as I understand it.  I'm not handling the matter.  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FINNIGAN:  That's not related to th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4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issue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LUNDGAARD:  So I am not real familiar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with it, but the issues of the amount that's going to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be paid is yet to be resolved, and it's certainly no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an issue that we should be getting into in th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approval of what are routine contracts.  Same form ha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been approved by the staff numerous times before, so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there's nothing, and as they indicated, they were on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the consent calendar; but for their protest based on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their potential purchase of Sound Water there would b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no reason to have suspended it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PRUSIA:  Mr. Finnigan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FINNIGAN:  Just </w:t>
        <w:noBreakHyphen/>
        <w:noBreakHyphen/>
        <w:t xml:space="preserve"> I will follow up in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reverse order of the points that were raised.  Firs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of all, apparently the commissioners felt that ther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was sufficient reason stated at the open meetings to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suspend this matter.  They could have approved it over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the objection of Rainier View.  They didn't.  They di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set it for suspension.  The idea </w:t>
        <w:noBreakHyphen/>
        <w:noBreakHyphen/>
        <w:t xml:space="preserve"> we are not in thi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proceeding at all going to discuss or we're not asking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you to discuss or determine what the value is of th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assets that should be transferred.  That's outside of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this proceeding.  What we are concerned about is abou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the contracts.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As I did indicate at the beginning of my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5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comments, we do believe that the burden of proof rest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with the proponent of the contracts to show that thes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are in the public interest.  If they can't show tha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they're in the public interest for the reasons tha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they advance we will certainly address those.  You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asked for what specific issues we have and we do hav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specific issues related to their </w:t>
        <w:noBreakHyphen/>
        <w:noBreakHyphen/>
        <w:t xml:space="preserve"> as the contract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as written involve the collection of monies upfron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for duties to be performed at a later date.  There'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certainly a question of whether that </w:t>
        <w:noBreakHyphen/>
        <w:noBreakHyphen/>
        <w:t xml:space="preserve"> under thos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circumstances where there's a transfer pending is in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the public interest and whether that is th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appropriate treatment of the developers in this case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PRUSIA:  I don't know the setting of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the transfer that's pending, but it just strikes m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that if Rainier View is unhappy with what Sound Water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does that they could simply back out of the purchas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or </w:t>
        <w:noBreakHyphen/>
        <w:noBreakHyphen/>
        <w:t xml:space="preserve"> it just seems like that's a setting where your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interests </w:t>
        <w:noBreakHyphen/>
        <w:noBreakHyphen/>
        <w:t xml:space="preserve"> where you would protect your interests if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you have a contract with them.  It seems like this i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a matter that should be dealt with in the contrac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rather than in this particular setting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FINNIGAN:  There is a signed contrac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that is submitted for approval by the Commission.  Mr. 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Lundgaard suggested that can be varied.  I don't know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6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that it can be varied.  The contract itself is befor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the Commission if what we're asking for is a review of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these particular contracts.  We're not asking for a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review of the contract involved with the transfer of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assets.  We're asking for approval of these particular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contracts and whether these contracts are in th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public interest as required by law and whether it i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appropriate under this set of circumstances to b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collecting, as an issue, collecting funds upfront for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duties to be performed at a later date, duties tha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would in all probability be performed by someone else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PRUSIA:  I can appreciate your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concerns, and I understand the issues you ar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articulating, but my concern is having you as a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participant in the proceeding.  Potentially ther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could be a falling out between the two of you.  I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don't know exactly what the relationship is now, bu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aren't your concerns ones that you could expres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through Commission staff?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FINNIGAN:  No.  They're particular to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Rainier View, as I've tried to express.  We hav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issues that we believe should be considered.  We'r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not asking that this be unduly delayed.  We've state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all along that we're willing to expedite this 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procedure, that we're willing to consolidate all of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7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the dockets, that we're willing to cooperate to th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extent possible, but we do believe that we have th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right to have these issues considered and it seems to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me that it is one of particular concern.  This is no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a case, for example, in telecommunications where you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would have parties arguing particular issues in order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to take </w:t>
        <w:noBreakHyphen/>
        <w:noBreakHyphen/>
        <w:t xml:space="preserve"> to get a competitive advantage in a fiel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vis</w:t>
        <w:noBreakHyphen/>
        <w:t>a</w:t>
        <w:noBreakHyphen/>
        <w:t xml:space="preserve">vis other players.  This is a concern of whether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or not these particular contracts, as they ar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structured in light of the pending transfer, shoul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include provision to collect sums upfront for dutie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to be performed later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Sound's remedy </w:t>
        <w:noBreakHyphen/>
        <w:noBreakHyphen/>
        <w:t xml:space="preserve"> we're talking here abou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speculative remedies, but one thing that Sound coul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easily do under these contracts would be simply to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restructure them, to collect the funds for the actual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construction upfront but collect for the hook</w:t>
        <w:noBreakHyphen/>
        <w:t xml:space="preserve">up fee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and the off</w:t>
        <w:noBreakHyphen/>
        <w:t xml:space="preserve">site fees as required by the developer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hook them up.  That would then structure this in such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a way that they would get their money so long as they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are performing the work and wouldn't have any advers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effects to the developers of those contracts or plac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obligation on Rainier View once the assets ar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transferred where Sound has already collected the 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money.  Seems to me that's a very simple example of an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8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appropriate way to make these contracts in the public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interest and allow them to be approved.  I don't know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what else I can add to that but that's essentially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we're coming from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S. TENNYSON:  Your Honor, if I migh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address your last question as well.  In that respect I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don't believe that the Commission could properly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represent Rainier View's interest.  As I indicate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earlier, the Commission staff doesn't have an issu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with these contracts as drafted.  It is apparent tha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Rainier View has a concern that is different in term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of the way they are structured.  We look at it withou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regard to who is providing the service.  The contract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meet the filing requirements and so staff does no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have an issue with them.  We cannot represent tha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interest of Rainier View in that respect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PRUSIA:  I guess my concern is,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again, seems like you're trying to protect your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interests in another proceeding by </w:t>
        <w:noBreakHyphen/>
        <w:noBreakHyphen/>
        <w:t xml:space="preserve">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MR. FINNIGAN:  It's a chicken and egg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position.  If we're not here to talk about thes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contracts and what our interests are in thes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contracts, if we don't have a vehicle that I can see,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unless Mr. Lundgaard is willing to stipulate on behalf 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of his client that they will make an adjustment to th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9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purchase price </w:t>
        <w:noBreakHyphen/>
        <w:noBreakHyphen/>
        <w:t xml:space="preserve"> and I don't know that I've hear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that </w:t>
        <w:noBreakHyphen/>
        <w:noBreakHyphen/>
        <w:t xml:space="preserve"> we don't have a remedy.  This is the only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place that we can address these contracts.  We are no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trying to get any sort of issue on the transfer hear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here.  We're simply trying to place these contracts in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context.  That's all we're doing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PRUSIA:  Did the parties not forese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some issue at the time they entered the transfer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contract?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MR. FINNIGAN:  No.  What we've had </w:t>
        <w:noBreakHyphen/>
        <w:noBreakHyphen/>
        <w:t xml:space="preserve"> it'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a fairly long history.  There was a transfer of asset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that was originally struck between a set of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shareholders, a set of owners of Sound.  There was a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contest over whether or not that contract was valid or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not.  It was ultimately upheld as valid by th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Court of Appeals.  During the interim they struck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another deal and brought in another person as a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shareholder, as a primary shareholder, and so ther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has been a shift of interests among the stockholder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of Sound so that it is a fairly complicated </w:t>
        <w:noBreakHyphen/>
        <w:noBreakHyphen/>
        <w:t xml:space="preserve"> withou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going through all the details </w:t>
        <w:noBreakHyphen/>
        <w:noBreakHyphen/>
        <w:t xml:space="preserve"> fairly complicate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transaction at this point from what was originally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contemplated to be a fairly simple situation, and it'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a result of that complexity that these contracts need 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to be placed in that proper context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0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LUNDGAARD:  Your Honor, I think it'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clear that the staff is saying that the public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interest has been satisfied in this case and if i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were not for the private and personal interests of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Rainier View Water Company there would be no reason to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not have the Commission approve these contracts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DGE PRUSIA:  Well, I haven't actually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heard Commission staff say that in those words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LUNDGAARD:  Rainier View's concern i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strictly this one of whether there's going to be work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to be done later or not and I keep saying there isn'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an approved contract with a specific price, as I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understand it.  That's still a matter to b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determined, so to say that there's a contract on fil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signed by the parties that says the exact purchase I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don't believe to be accurate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R. FINNIGAN:  That is accurate, Mr.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Lundgaard.  Mr. Lundgaard, are you willing to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stipulate on this record on behalf of Sound Water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Company that if all of the </w:t>
        <w:noBreakHyphen/>
        <w:noBreakHyphen/>
        <w:t xml:space="preserve"> that if the transfer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goes through the off</w:t>
        <w:noBreakHyphen/>
        <w:t xml:space="preserve">site funds will be transferred to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Rainier View and that those meters that are not place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the funds related to the collection of those meter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will be transferred to Rainier View?  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R. LUNDGAARD:  No.  The facilities are in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1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It begs the point.  The facilities are in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FINNIGAN:  The meters are not in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That's a question of fact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LUNDGAARD:  He said we'll stipulate an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we indicated that we will stipulate to turn over th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meters to them.  At the time that the sale goe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through any meters that aren't installed will b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turned over at the time of the sale, part of closing,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and there may be other projects.  Let's say, for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example, that it's ten months from now that ultimately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the transfer goes through.  There are going to b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other projects coming in that may be in an unfinishe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condition where all of the facilities are not in th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ground and in those cases, yes, there would need to b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adjustments made.  What we're talking about ar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historical contracts where the work has been performe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and the developments </w:t>
        <w:noBreakHyphen/>
        <w:noBreakHyphen/>
        <w:t xml:space="preserve"> the developers want to star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selling the lots, and until we can get the contrac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approved we're setting here sometime immediate and w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have five contracts here.  There may be more coming in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in the future and maybe at some point there would be a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legitimate concern by Rainier View that the 20 percen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of the pipes in the ground and it's to be finished by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them, and that would be an appropriate one to have 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some adjustment made.  But counsel is asking us to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2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turn over the funds in this case for facilities tha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we've already installed for which we're entitled to b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paid by the developer under the contract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FINNIGAN:  Well, we disagree with that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That's part of the factual dispute.  The meters ar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not installed.  We disagree with the concept that they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have been </w:t>
        <w:noBreakHyphen/>
        <w:noBreakHyphen/>
        <w:t xml:space="preserve"> that the work has been done.  Certainly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the mains are in the ground and, as I pointed ou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earlier, in violation of Commission rule because th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work is not supposed to be done until the contract i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approved first so now they're asking the Commission to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bail them out by approving contracts that should hav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been submitted </w:t>
        <w:noBreakHyphen/>
        <w:noBreakHyphen/>
        <w:t xml:space="preserve"> in fact one was submitted and then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withdrawn back in early summer and they went ahead an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did the work when they </w:t>
        <w:noBreakHyphen/>
        <w:noBreakHyphen/>
        <w:t xml:space="preserve"> we're starting to talk fact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here and since Mr. Lundgaard has gone ahead an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indicated what their position was in settlement we ar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simply willing to say, Put those funds in escrow an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go ahead and collect the rest of the funds for th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work that's done.  I mean, we're trying to be very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reasonable here and reach an accommodation as to thos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contracts, and now starting to debate the merits of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the factual issues but that's where we are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PRUSIA:  If Rainier View is not 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permitted to intervene whose interests would b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3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damaged other than Rainier View's?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R. FINNIGAN:  The position we're going to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take, and I believe we will be in a Sound position to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take that, no pun intended, is that once we acquir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the assets the developers will have to pay a new hook</w:t>
        <w:noBreakHyphen/>
        <w:t xml:space="preserve">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up fee to Rainier View, a second hook</w:t>
        <w:noBreakHyphen/>
        <w:t xml:space="preserve">up fee.  If they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pay one now to Sound that's to Sound as a legal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entity.  We're not acquiring the stock of Sound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We're acquiring the assets, and we will take th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position that they will have to pay a second hook</w:t>
        <w:noBreakHyphen/>
        <w:t xml:space="preserve">up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fee to us at Rainier View's tariffed rates in effec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at the time that they ask for the hook</w:t>
        <w:noBreakHyphen/>
        <w:t xml:space="preserve">up, so there i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the potential, very serious potential, of th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developers having to pay twice, and we will ask </w:t>
        <w:noBreakHyphen/>
        <w:noBreakHyphen/>
        <w:t xml:space="preserve"> w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will tell them that their remedy is to return to Soun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for a refund, that they paid Sound Water as a separat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legal entity at their peril.  We're trying to avoi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that situation by going through this proceeding, bu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if that's the situation we're forced into that's th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position we will take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PRUSIA:  Is there any other commen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before I rule on the motion?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R. LUNDGAARD:  I would just comment tha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the money we collect will be reflected in the sale 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price at the time that that price is finally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4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determined and approved by the Commission, so I think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that's just another red herring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FINNIGAN:  I asked Mr. Lundgaard if h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would stipulate to the reduction and he said h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wouldn't so I don't know what he's talking about now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PRUSIA:  Anything further?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S. TENNYSON:  No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PRUSIA:  I'm going to deny th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petition to intervene.  I believe that Rainier View i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</w:t>
        <w:noBreakHyphen/>
        <w:noBreakHyphen/>
        <w:t xml:space="preserve"> we're opening this up, I believe, to issues beyon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the immediate proceeding.  I understand that Rainier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View has concerns that they want to protect, but I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believe that they have other forums in which they can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do that which are more appropriate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FINNIGAN:  Those being?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PRUSIA:  Either in their contrac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proceeding or whatever is involved in that or if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you've been given the shaft, perhaps you can ge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damages or you can get out of your contract or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something of that sort.  The other parties to thes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contracts apparently are not objecting to them, which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is the developers.  I just see Rainier View her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pursuing a private interest in what I believe is no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the appropriate forum to do it.  Therefore I am 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denying the petition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5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FINNIGAN:  Will you be issuing a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written order?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PRUSIA:  I will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FINNIGAN:  We will ask for review of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that order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JUDGE PRUSIA:  You may do that.  Doe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either of the parties wish to invoke the Commission'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discovery rule, which is WAC 480</w:t>
        <w:noBreakHyphen/>
        <w:t>09</w:t>
        <w:noBreakHyphen/>
        <w:t xml:space="preserve">480, rule relating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to methods for obtaining data in adjudicativ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proceedings?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S. TENNYSON:  The Commission staff doe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not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MR. LUNDGAARD:  No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PRUSIA:  Very well.  I will no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invoke that rule.  Will there be any need for a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protective order in this proceeding?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MS. TENNYSON:  I do not believe so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R. LUNDGAARD:  No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PRUSIA:  Very well.  We will no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enter a protective order at this time either.  Let's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go off the record to discuss scheduling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(Recess.)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JUDGE PRUSIA:  Let's be back on the record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While we were off the record we were discussing a 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hearing schedule and it was agreed that a hearing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6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would be scheduled for Tuesday, March 11, 1997.  If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the Commission should reverse my ruling that Rainier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View is not allowed to intervene then as soon as th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Commission's ruling comes down I would schedule a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second pre</w:t>
        <w:noBreakHyphen/>
        <w:t xml:space="preserve">hearing conference, perhaps by telephone if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we can't get everyone together personally, and w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could work out issues concerning discovery and whether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briefs would be necessary following the hearing.  A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this point, then, we've simply set the date for th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hearing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Is there anything further that </w:t>
        <w:noBreakHyphen/>
        <w:noBreakHyphen/>
        <w:t xml:space="preserve"> I migh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add that generally I try to have </w:t>
        <w:noBreakHyphen/>
        <w:noBreakHyphen/>
        <w:t xml:space="preserve"> generally I try to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have my initial order out within 30 days after a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hearing.  If the issues are not complex then it may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not take that long.  The Commission is usually asking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for 90 days after that to review an initial order and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then make their final order.  They may not take that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long but they ask for at least 90 days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Is there anything else that we need to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cover this afternoon?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LUNDGAARD:  None that I can think of. 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S. TENNYSON:  None as far as the 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Commission is concerned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PRUSIA:  We'll be adjourned.  Thank 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you for attending.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7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(Hearing adjourned at 2:20 p.m.)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Normal"/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00:00Z</dcterms:created>
  <dc:creator/>
  <dc:description/>
  <cp:keywords/>
  <dc:language>en-US</dc:language>
  <cp:lastModifiedBy>Mike Sommerville, Customer Service Specialist 3</cp:lastModifiedBy>
  <dcterms:modified xsi:type="dcterms:W3CDTF">2007-01-18T21:00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Contract</vt:lpwstr>
  </property>
  <property fmtid="{D5CDD505-2E9C-101B-9397-08002B2CF9AE}" pid="5" name="Date1">
    <vt:lpwstr>1997-02-05T00:00:00Z</vt:lpwstr>
  </property>
  <property fmtid="{D5CDD505-2E9C-101B-9397-08002B2CF9AE}" pid="6" name="DocketNumber">
    <vt:lpwstr>96104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6-08-2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