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Touch America, Inc., f/k/a TRI Touch America, Inc.,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4014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May 18, 2001, in Docket UT-940148, Touch America, Inc., (Touch America) seeks to amend its registration authority as a telecommunications company and classification as a competitive telecommunications company pursuant to RCW 80.36.350 and 80.36.320.  Touch America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Touch America proposes to amend its competitive classification and registration authority with the Commission as a telecommunications company to offer local exchange service, alternate operator services, and prepaid calling services.  Services specified in Exhibit A of its application but not included in its initial price list may not be offered until applicant amends its price list to include the description of service with rates and charges.  In support of its petition, Touch America asserts that its services compete with other interexchange and local exchange carriers telecommunication services.  Touch America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ouch America is a Montana corporation, headquartered in Butte, Montana, and is owned by Entech, Inc.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ouch America has provided information showing that it meets the requirements of RCW 80.36.350.  Pursuant to statutes and rules governing registration applications and prepaid calling services proposals, Touch America has proposed a satisfactory bond agreement for protection of those customer prepayments.  Initially, the bond agreement will be for $500,000.  It will increase proportionally as the outstanding amount of customer prepayments increases.  Touch America will notify the Commission at least 30 days prior to terminating its operations, and will provide the insurer and the Commission notice in writing and within 24 hours of ceasing its operations with its list of all outstanding account numbers and customer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pPr>
      <w:r>
        <w:rPr>
          <w:rFonts w:cs="Times New Roman" w:ascii="Times New Roman" w:hAnsi="Times New Roman"/>
          <w:sz w:val="24"/>
        </w:rPr>
        <w:t>Within 15 days after September 30, 2001, and within 15 days after the start of each calendar quarter thereafter, Touch America must submit to the Commission a report containing information detailed in ordering paragraph 10.  Statements must be filed until the Commission notifies the applicant in writing that such reports are no longer required.  Touch America will adjust the amount of the bond consistent with the information that it reports to assure compliance with WAC 480-120-058.  Commission Staff may also request other current Company financial information.  After one year</w:t>
      </w:r>
      <w:r>
        <w:rPr>
          <w:rFonts w:cs="WP TypographicSymbols" w:ascii="WP TypographicSymbols" w:hAnsi="WP TypographicSymbols"/>
          <w:sz w:val="24"/>
        </w:rPr>
        <w:t>=</w:t>
      </w:r>
      <w:r>
        <w:rPr>
          <w:rFonts w:cs="Times New Roman" w:ascii="Times New Roman" w:hAnsi="Times New Roman"/>
          <w:sz w:val="24"/>
        </w:rPr>
        <w:t>s administration of the bond agreement, the reporting requirement may be modified to a semi-annual level, upon request by Touch America and authorization by the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pPr>
      <w:r>
        <w:rPr>
          <w:rFonts w:cs="Times New Roman" w:ascii="Times New Roman" w:hAnsi="Times New Roman"/>
          <w:sz w:val="24"/>
        </w:rPr>
        <w:t>Touch America must state an unconditional, money-back guarantee on each prepaid calling card or in supplemental materials provided at the time the prepaid calling card is purchased, and include a statement warning customers to safeguard their cards.  If Touch America ceases its operations, it must provide refund information to its customers through the company</w:t>
      </w:r>
      <w:r>
        <w:rPr>
          <w:rFonts w:cs="WP TypographicSymbols" w:ascii="WP TypographicSymbols" w:hAnsi="WP TypographicSymbols"/>
          <w:sz w:val="24"/>
        </w:rPr>
        <w:t>=</w:t>
      </w:r>
      <w:r>
        <w:rPr>
          <w:rFonts w:cs="Times New Roman" w:ascii="Times New Roman" w:hAnsi="Times New Roman"/>
          <w:sz w:val="24"/>
        </w:rPr>
        <w:t xml:space="preserve">s toll-free phone number for a minimum of six months after ceasing operations.  Touch America must provide a free call-detail report to customers upon reques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ouch America has provided information showing that it meets the requirements of RCW 80.36.350.  Applicant does not propose to collect deposits from customer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1728" w:footer="0" w:bottom="1008"/>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ules invoked include WAC 480-121-061, WAC 480-121-062, WAC 480-121-063, and WAC 480-121-064.  Statutes invoked include RCW 80.36.320 and 80.36.350.  The ultimate issues are whether the proposed amendments to Touch America’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une 1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Touch America filed a supplemental application on May 18, 2001, to amend</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ts registration authority as a telecommunications company and classification as a competitive telecommunications company pursuant to the provisions of RCW 80.36.350 and 80.36.320, to provide local exchange service, alternate operator services, and prepaid calling card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Touch America to include local</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exchange, alternate operator services, and prepaid calling 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Alternative providers of service to that of Touch America include, but are no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Touch America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ouch America should be permitted to provide services under its proposed</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Touch America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tabs>
          <w:tab w:val="clear" w:pos="720"/>
          <w:tab w:val="center" w:pos="4680" w:leader="none"/>
        </w:tabs>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Touch America.</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_</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ouch America should be authorized to provide local exchange servic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lternate operator services, and prepaid calling services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Touch America should be permitted to provide services under price lis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omulgated under RCW 80.36.320 (2).  These services will not include collecting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Touch America should be granted waivers of the laws and rules listed i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ppendix 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supplemental application of Touch America, Inc., requesting an order amending registration authorization as a telecommunications company to provide local exchange, alternate operator services, and prepaid calling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Touch America, Inc., fo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ouch America,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Touch America, Inc., as a telecommunications company shall</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Touch America, Inc., is subject to the jurisdiction of this Commiss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under the provisions of Title 80 RCW and all rule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ouch America, Inc., is authorized to offer rates and services pursuant to i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ice list in the format prescribed by the Commission.  Services specified in Exhibit A but not included in its initial price list may not be offered until applicant amends its price list to include the description of service with rates and charges.  Any price list filed by Touch America, Inc., and subsequent changes to these price lists shall become effective only after ten days’ notice to the Commission and to customers.  In the event of a price reduction or of a change in terms and conditions that does not have rate impact, personal notice to customers is not required.  To comply with the statutory notice requirement, Touch America,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Touch America, Inc., must comply, as specified, with the requirements of</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WAC 480-120-141, Operator service providers rule.</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ouch America, Inc., is not authorized to collect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The bond agreement in the amount of $500,000 filed by Touch America, Inc.,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s sufficient to initiate operations.  Touch America, Inc., must adjust the amount of the bond to assure compliance with WAC 480-120-058.  As part of the bond agreement, in the event the Company ceases operations Touch America, Inc., must provide 30 days’ notice, in writing and within 24 hours, to the insurer and the Commission to include a list of outstanding account numbers and balan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Within 15 days after September 30, 2001, and within 15 days after the start of</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each calendar quarter thereafter, Touch America, Inc., must submit to the Commission a report containing the following information specific to its state of Washington operations: (a) total outstanding prepaid calling card balance at the beginning of the reporting period; (b) dollar amount of prepaid calling cards sold during the reporting period; (c) depleted usage of prepaid calling cards during the reporting period; (d) total outstanding prepaid calling card balance at the end of the reporting period.  The applicant must continue to file statements within 15 days after each 3-month period thereafter until notified in writing by the Commission that such reports are no longer required.  Based on this information, Touch America, Inc., must adjust the amount of the bond to assure compliance with WAC 480-120-058.  In addition, Commission Staff may request, and applicant shall supply, current Company financial information.  After one year’s administration of the bond agreement, the reporting requirement may be modified to a semi-annual level, upon request by Touch America, Inc., and authorization by the Commission.</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Touch America, Inc., must state an unconditional money-back guarantee 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he face of the prepaid calling card or on supplemental materials provided at the time the prepaid calling card is purchased along with a statement warning customers to safeguard their card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2)</w:t>
        <w:tab/>
        <w:t>In the event the Company ceases operations, Touch America, Inc., mus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3)</w:t>
        <w:tab/>
        <w:t>Touch America, Inc., must provide a free call-detail report to customers upon</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720"/>
        <w:rPr/>
      </w:pPr>
      <w:r>
        <w:rPr>
          <w:rFonts w:cs="Times New Roman" w:ascii="Times New Roman" w:hAnsi="Times New Roman"/>
          <w:sz w:val="24"/>
        </w:rPr>
        <w:t>DATED at Olympia, Washington, and effective this 13</w:t>
      </w:r>
      <w:r>
        <w:rPr>
          <w:rFonts w:cs="Times New Roman" w:ascii="Times New Roman" w:hAnsi="Times New Roman"/>
          <w:sz w:val="24"/>
          <w:vertAlign w:val="superscript"/>
        </w:rPr>
        <w:t>th</w:t>
      </w:r>
      <w:r>
        <w:rPr>
          <w:rFonts w:cs="Times New Roman" w:ascii="Times New Roman" w:hAnsi="Times New Roman"/>
          <w:sz w:val="24"/>
        </w:rPr>
        <w:t xml:space="preserve"> day of June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1728" w:footer="0" w:bottom="1008"/>
          <w:formProt w:val="false"/>
          <w:titlePg/>
          <w:textDirection w:val="lrTb"/>
          <w:docGrid w:type="default" w:linePitch="360" w:charSpace="0"/>
        </w:sectPr>
      </w:pPr>
    </w:p>
    <w:p>
      <w:pPr>
        <w:pStyle w:val="Heading2"/>
        <w:rPr/>
      </w:pPr>
      <w:r>
        <w:rPr/>
        <w:t>Docket No. UT-940148</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4014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388"/>
      <w:outlineLvl w:val="1"/>
    </w:pPr>
    <w:rPr>
      <w:rFonts w:ascii="Times New Roman" w:hAnsi="Times New Roman" w:cs="Times New Roman"/>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59"/>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51:00Z</dcterms:created>
  <dc:creator>Company Name</dc:creator>
  <dc:description/>
  <dc:language>en-US</dc:language>
  <cp:lastModifiedBy>Company Name</cp:lastModifiedBy>
  <cp:lastPrinted>2001-06-08T11:13:00Z</cp:lastPrinted>
  <dcterms:modified xsi:type="dcterms:W3CDTF">2001-06-08T18:1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 Touch America,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94014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4-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