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vs.                             ) DOCKET NO. UG</w:t>
        <w:noBreakHyphen/>
        <w:t xml:space="preserve">93051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ASCADE NATURAL GAS CORPORATION )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prehearing conference in the above mat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held on August 24, 1993 at 9:43 a.m.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300 South Evergreen Park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, before Administrative Law Judge ALICE L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STAFF, by ROBERT CEDARBAUM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ASCADE NATURAL GAS CORPORATION, by JOH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EST, Attorney at Law, 4400 Two Union Square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Washington 98101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P EXPLORATION AND OIL, INC., by DOUGLAS S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ITTLE, Attorney at Law, 1201 Third Avenue, 40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Floor, Seattle, 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ENASKA WASHINGTON PARTNERS LP by JAME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. FELL, Attorney at Law, 9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Suite 2300, Portland, Oregon 972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OR THE PUBLIC, CHARLES F. ADAMS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ROBERT MANIFOLD, Assistant Attorney General, 90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Fourth Avenue, Suite 2000, Seattle, Washington 9816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n initial session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G</w:t>
        <w:noBreakHyphen/>
        <w:t xml:space="preserve">930511 which is a filing by Cascad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poration.  The initial session is being held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4, 1993 at Olympia, Washington befor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w Judge Alice L. Haen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indicated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administrative law judge primarily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is case is Elmer Canfield.  He will be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mainder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would like to take appearances,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, please, beginning with the representa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ies.  For Cascade </w:t>
        <w:noBreakHyphen/>
        <w:noBreakHyphen/>
        <w:t xml:space="preserve"> I indicated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me, your full business address and your cli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WEST:  My name is John West, 4400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ion Square, Seattle, Washington 98101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ascade Natural Gas Corpo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ELL:  My name is James F. Fell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Stole Rives Boley James &amp; Gray.  I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naska Washington Partners LP.  The address is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uthwest Fifth Avenue, Suite 2300, Portland,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ITTLE:  My name is Douglas S. Li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'm with the law firm of Perkins Coie.  Our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201 Third Avenue, 40th Floor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98101.  I am here on behalf of BP Exploration and O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Appearing as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les F. Adams, 900 Fourth Avenue, Suite 2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attle, 98164, and I would like to also pu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earance for Robert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Sam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Yes, sam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CEDARBAUM:  Representing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, my name is Robert Cedarbaum. 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torney general.  My business address is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green Park Drive Southwest in Olympia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s there anyone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eds to enter an appearanc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ll right.  As the first order of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t's take the petitions to intervene. 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two petitions, I believe, filed to date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petition by BP Exploration and Oil, Inc. 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was just filed yesterday.  I've distributed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everyone.  Did you have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tition, Mr. Li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LITTLE:  No, I do no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s there any com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to the petition of BP to interve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tter?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WEST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CEDARBAUM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will grant the pet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P to intervene.  I believe it has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fficient interest to allow it to have the stat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ve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second is a petition by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Partners and was filed on August 16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have anything to add to the petition, Mr. F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FELL:  Yes, your Honor, I do. 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an interest in two ways in this proceeding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irst case, Tenaska has a written agreemen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it will be responsible for a sh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ansportation costs in excess of the filed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.  In that sense it has a direct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nancial outcome of this case.  Furthermore,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the party that initiated the cogeneration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is site and initiated the bypass op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originally investigated in the bypass o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believe supports the contract that wa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enaska as the one who initiate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so the one most familiar with th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rrounding the bypass and the other factual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, and we feel, beyond a substantial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wise demonstrated, that it would b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est and more efficient for the proceed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naska to be a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Tenaska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mitted a contract to the Commission and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alt with in a separate proceeding.  Is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FELL: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comment or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etition of Tenaska from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WEST:  Cascade has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CEDARBAUM:  Yes, your Honor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object to the intervention of Tenask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llowing reasons.  And generally speaking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's intervention rule a party ha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y have a substantial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eding or that the public interest would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ir involvement in the proceeding.  It'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sition that Tenaska has not satisfied 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standards.  It's clear from read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tition to intervene and from Mr. Fell's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morning that the interests that Tenaska h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s own individual pecuniary interests which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this Commission were to deny the BP/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act then essentially Tenaska has to indemnify B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a portion of the additional costs that B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ur to remain under service with Cascad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riff rather than contract.  That's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est of Tenaska which I don't believe h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aring whatsoever upon this Commission'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 its special contract rule as to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BP/Cascade contract ought to be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secondly, related to tha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ly I don't believe it has met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re is a public interest in having Tenask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proceeding.  It's an individual intere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and I don't think that this proceed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nefit in any way from its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finally, with regard to just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idence on the record as to what's going on her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practical matter if we've got BP and Cascad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es to this case, they certainly ought to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information that the Commission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ze this contract from a factual perspective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economic perspective or from whatever persp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 think we can certainly go forward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ctical point of view with the parties as they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without Tenask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am going to tak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ments first and then allow you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of them, Mr. F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, did you have any obje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I think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.  I think primarily we're going to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ies already representing one view and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three parties representing the same view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be cumulative and I think Tenaska'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come in through the other parties anywa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not be left out in the d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LITTLE:  I would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vention by Tenaska.  I believe the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ancial interest in the outcome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st as BP does.  The cost of contract will be sha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the contract is not approved the cos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red in part with Tenaska, as they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lier.  So I think they like BP have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ke in the outcome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econdly, this is a complicated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a cogeneration facility on BP property.  B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naska are almost like Siamese twins in this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the state of the BP contract today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've got to understand the history that l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ontract and that history began with Tenask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naska's bypass threats and its discu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cade.  The filing made by Cascade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mitted this contract for approval mention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d as part of its justification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alings with Tenaska.  Some of the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 have explored that.  I think Tenaska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n essential party to this proceeding, as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ct with any cogeneration facility whe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P and Tenaska are very interwoven in term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tural gas consumption and their thermal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 I think they are very much an essential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Do you want to respo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FELL:  Yes, thank you.  Th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tion that's under discussion in this cas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es to the cogeneration facility and it aro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generation of plans for the site.  I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stent with the Commission's policy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effective cogeneration at industria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in the state, to allow the cogenerat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 to participate in a case that it has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est in and that it is really integr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all cogeneration transaction.  I think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ique information that the cogenerator can b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oceeding; and I think, frankly, that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ests are what this Commission deals with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, that there is nothing irrelevant about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ests.  It is what rates are all about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that is a legitimate interest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just the individual interest of Tenask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stake here.  It's the integration of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s and we are part of that group.  We a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parties to the integrated transac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olv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s there going to be </w:t>
        <w:noBreakHyphen/>
        <w:noBreakHyphen/>
        <w:t xml:space="preserve"> I guess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 my question to Mr. West or actually perha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veral of you gentlemen.  Is there going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for a protective order in this matter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of the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hat kinds of material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be requesting be cov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WEST:  Well, I think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s that have been already fil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fidentiality, and I suspect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documents developed that will wan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ind of prot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Let me try again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inds of materials will you be requesting be cov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types of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WEST:  In addition to th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 will be financial calculation spreadsh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CEDARBAUM:  Can I just make two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s to the comments of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CEDARBAUM:  First of all,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ill fail to understand why Tenaska's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necessary just to provide factual backgroun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layers and what's happened in the past 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ected to happen in the future.  Cascad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yer in the Tenaska contract, staff was a play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Tenaska contract, they are players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P is a player in this case and ought to know w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s are and what the facts are under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act.  So, from a practical point of view, I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ail to see the necessity of Tenask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secondly, I think we need to re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this proposed special contract is for.  It'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atural gas transportation requirements.  It's no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generation requirements.  It's to provide ga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portation to BP from Cascade. 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ract is about and not Tenaska's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WEST:  Your Honor, Mr. Stoltz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minded me of one other thing and that is the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ract itself has been filed as well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dentiality and presumably there is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information that's of a confidential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lating to that contract.  Perhaps having Tenask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party to the proceeding might ease ou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al with these confidential matters as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ke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CEDARBAUM:  I was going to m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re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Sorry, I though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CEDARBAUM:  That's okay. 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k that if intervention of Tenaska is allowe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I don't know if this was going to be a probl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, but it's our intention to ask that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ule be invoked and it will be our intentio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overy requests of Tenaska if they are a pa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luding their contract with BP and perhap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tters.  And that I would like to have a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Mr. Fell, if his client is allowed to interve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ose materials will be discoverabl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 if that's a problem or not, but I would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ome of that information is confidential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comes on a confidential basis that's fin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want intervention to be allowed only to be sh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 on the discovery process down the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titioner's position would be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overy of materials.  If you were a party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expected to respond to discovery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FELL:  Your Honor,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would be subject to the same responsib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he same rights as other partie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would also like to add that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 demonstration that there would be a burd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 by having Tenaska participate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like to point out that one of the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 is the relationship betwee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act and the overall bypass option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by narrowing the focus of who the par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's also a subtle narrowing of the foc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eding, which I think is inappropriate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the option wa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Well, the focu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 is the contract at issue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nt to be a generic proceeding and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erns is that the issues not be unduly expa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FELL:  Yes.  What I am trying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ugh, is that the bypass option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dered and the bypass option includes </w:t>
        <w:noBreakHyphen/>
        <w:noBreakHyphen/>
        <w:t xml:space="preserve"> w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overall cogeneration transaction. 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nd to broaden the scope of the proceeding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am going to de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tition of Tenaska to intervene in this ma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't believe they have demonstrated an interes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ission's intervention rule sufficient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tus of intervenor.  Their contract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dealt with by this Commission and I want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ocus on the contract at issue here, no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s that Tenaska would necessarily rais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el that the financial interests that Tenaska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scribed is sufficient to give it the inter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llow it to be an intervenor.  So I will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ere there any other pet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Let's go off the record, then, and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care of the rest of the things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care of at the initial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 T</w:t>
        <w:noBreakHyphen/>
        <w:t xml:space="preserve">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a discussion about a number of item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.  One of the things we needed to talk abou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ting a schedule in this matter.  I believ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d that they were </w:t>
        <w:noBreakHyphen/>
        <w:noBreakHyphen/>
        <w:t xml:space="preserve"> because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erials were just filed this morning the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el they had enough information to set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this point but were willing to talk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selves and to agree to a schedule which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led by the Commission </w:t>
        <w:noBreakHyphen/>
        <w:noBreakHyphen/>
        <w:t xml:space="preserve"> filed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 later than September 1.  In discussing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believe we identified that the drop dead d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case is April 4, 1994, unless we mis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ecause this is an ALJ</w:t>
        <w:noBreakHyphen/>
        <w:t xml:space="preserve">only case there w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n initial order and, counting back, the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</w:t>
        <w:noBreakHyphen/>
        <w:noBreakHyphen/>
        <w:t xml:space="preserve"> your schedule needs to provide that the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due no later than late December, earlier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possible.  Those are the outside dates.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ed to take that long if you don't need that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f I understand, we also discu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P's testimony most properly belongs with tha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, Cascade, and so BP has agre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chedule will provide for a prefiling date for B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BP and the company will be crossed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, I believe.  Did I miss anything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ion of scheduling in this case,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kay.  We also premarke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efiled materials; a multi</w:t>
        <w:noBreakHyphen/>
        <w:t xml:space="preserve">page document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ight</w:t>
        <w:noBreakHyphen/>
        <w:t>hand corner JTS</w:t>
        <w:noBreakHyphen/>
        <w:t xml:space="preserve">1 will be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 xml:space="preserve">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indicated whil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 feel the contract itself should also be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 of the record but the parties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take care of that either by agreement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believe you indicated, Mr. Cedarbau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you wanted to request that the discovery rul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o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CEDARBAUM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think we also had an agreement amongst couns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parties will exchange both the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selves and all responses to data reques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ould be just directly to counsel and no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's secre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t is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discussion.  I reminded all of you that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do with discovery needs to be sent directly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darbaum and not funneled through Paul Cur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secretary, as is done with any othe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case correspon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CEDARBAUM:  I should als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 has made some data requests of Cascade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ived some responses and so in the nex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ys we will circulate that material since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e formally under the discovery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I also told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thing you file with the Commission should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an original and 19 copies.  That does no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 requests and responses.  That means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file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You indicated, I believe, Mr. We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 was going to request that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 be iss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has been using the form of protectiv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ssued in docket No. UT</w:t>
        <w:noBreakHyphen/>
        <w:t xml:space="preserve">901029 of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.  I believe when I asked that you all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ere familiar with that form.  Does anyone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a protective order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e did discuss that.  I will then t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ck and request that the Commission immediately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rotective order.  Because it takes a couple of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we've done in the past is ask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 to be bound by the protective order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overy can proceed in the meantime for the few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fore that Commission protective order is iss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ce it is issued everyone needs to immediately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t the attachment, attachment A for attorney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 B for experts, send those back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a copy to the Commission.  Do it immedi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ease.  Is that satisfactory from the company'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view, Mr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From the point of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client, Mr. Li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LITTLE: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Since your material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st likely be the materials that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t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ll right with you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Mr.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CEDARBAUM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We will do i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nner,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as there anything else that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 the record that we needed to includ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ITTLE:  I believe you indicat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be one round of simultaneous briefing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ly brie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Yes, I did. 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</w:t>
        <w:noBreakHyphen/>
        <w:noBreakHyphen/>
        <w:t xml:space="preserve"> the briefing date at the outside being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ember, that I did not anticipate reply brie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schedule not provide for reply brief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ee it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ere anything else we need to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lease address any case</w:t>
        <w:noBreakHyphen/>
        <w:t xml:space="preserve">related materials a courte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y to the Administrative Law Judge Elmer Canfi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to me.  You had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LITTLE:  Yes, your Honor.  Now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a chance for the first time to take a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ed justification for this contract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en filed by Cascade and just having flipp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, I would like to ask you to reconsider your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enaska.  Tenaska's name appears on every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supporting document.  They are going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gral part of the evidence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ification for the contract, and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illustrates that point, and I think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ing to hear their name perhaps as much if n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the name BP in this proceeding and that i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they are an essential party to this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 you to reconsider your petition fo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 don't know if o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of you is going to provide a witn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naska to describe any portion of this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e of the options as well.  The Commission can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make the request to the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nsideration of an administrative law judge'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request can be made to the Commission. 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ctually should probably come from Tenaska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from you, Mr. Little, but that reques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de and the Commission will consider that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FELL:  Your Honor, the concer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ressed that the scope of the proceeding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oadened by Tenaska's participation I think i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 dispelled by the testimony, and if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to take a few minutes and peruse the fil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that was filed, might be more efficie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could reconsider your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Well,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.  I can read through the material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have any idea whether that would aff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uling or not.  Before we do that,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se that we need to discuss or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ed while we were off the record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t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ITTLE:  One further quest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we may </w:t>
        <w:noBreakHyphen/>
        <w:noBreakHyphen/>
        <w:t xml:space="preserve"> BP may wish to ask for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ference in this proceeding in one form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 assume we should take that up with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anfiel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Yeah.  You can talk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self about any settlement of course. 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thing that you want to presen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finitely take that up with Judge Canfield, y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ccurred to me that looking at this that part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rtainly could be done on the basis of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dings rather than requiring testimony and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would encourage all of you to work together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  <w:noBreakHyphen/>
        <w:noBreakHyphen/>
        <w:t xml:space="preserve"> if you can get agreed facts and if this i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eed that only needs to be briefed, that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cut down the time that this will tak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n't looked through </w:t>
        <w:noBreakHyphen/>
        <w:noBreakHyphen/>
        <w:t xml:space="preserve"> I'm not real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ituation except generally, but if this is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thing that is susceptible to agreed fac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ould certainly speed the process up immeasu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that's between all of you.  I would encour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do that.  The Commission's rule encourag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enting evidence on matters that are not cont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t's go off the record.  I will go back, take a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is, and give me a few minutes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uring the time we were off the record I reviewe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riefly the prefiled testimony and do not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 to reverse my ruling at this point.  W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ggest is that I would take an oral mo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reverse my ruling and that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 that the Commission grant intervenor stat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naska.  I suggested that we would take that o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w, comments from the parties, and then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to the Commission in the form of an exp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cript for them to review and issue an order 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on as possible so that we can move this thing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will ask you not to repeat what you said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ill appear in the transcript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 consider it, but if you have anything to ad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nt to hear that.  It seemed to me that the 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though it was originally formed by Mr. Li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uld probably be certainly at least a joint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Mr. Fell since he's the primarily impacted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you have anything to add to the reas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lt you should be an intervenor in this matt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FELL:  Yes.  We ask that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icer review the testimony that was fil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ning.  That testimony shows that the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the special contract in this case aris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grated transactions, including the Casc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naska arrangements that really were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iginal cogeneration project for this site. 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P contract and the Tenaska contract are re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underlying bypass option was relat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naska and BP.  We are concerned that without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y to the case we cannot </w:t>
        <w:noBreakHyphen/>
        <w:noBreakHyphen/>
        <w:t xml:space="preserve"> we don't have a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our own to present evidence on wha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pass options were; and, while we believe we can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BP and Cascade to present what we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rrect presentation and correct viewpoi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options, we believe it's appropriate for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be a party so that they can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ttlement conferences and in the presen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idence in the event that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agreement about the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Were thes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racterize as bypass options not the subject </w:t>
        <w:noBreakHyphen/>
        <w:noBreakHyphen/>
        <w:t xml:space="preserve">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considered when your contract was consider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that's previously been dealt with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FELL:  That bypass op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ed in that contract, but there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disagreement in this filing as to what th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tion was and when it arose and how it related to B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enaska, separately or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Do you feel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sition differs from that of either BP or Casc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espect or when you a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agreement are you talking about a disagre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FELL:  I am talking about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a disagreement with the staff. 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ears to be much closer to Tenaska's point of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the integrated nature of those transa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the bypass option was.  So we belie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will substantially support what Casc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P will be saying, but there may be features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we have something important from Tenaska'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view to make sure that from our point of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 is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thing to add to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viously said, Mr. Li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LITTLE:  Only this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ink what we're looking at is basically a three</w:t>
        <w:noBreakHyphen/>
        <w:t xml:space="preserve">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gotiation of contractual arrangement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tural gas to a cogeneration facility, tho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ies being Cascade, BP and Tenaska.  The B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act, as I think illustrated by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received this morning, shows how the B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 arose out of contractual arrang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erences of interpretation of the Tenaska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gre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that's why Tenaska, I believe,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ssential party to this because the quest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cope of the contract between Tenaska and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have a direct bearing on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ification for the BP contract.  Tenaska may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things go along, take a different point of view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scope of that agreement, the interpre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greement, the background for the BP contra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't say that will be the case today.  They ma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ame point of view as BP does on tha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at they can warrant that they will. 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y well, as things develop, take a different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iew, and for that reason I think they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itled to their own separate particip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ll right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, Mr. West?  Anything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WEST:  Your Honor, at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eating, from Cascade's standpoint I think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 it easier, as far as protecting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, if Tenaska were a party to the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.  I may have said that before but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 it clear that I think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priate for them to be a party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nd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Cedarbaum,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CEDARBAUM:  Just a few comment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nor.  First of all, I would stand by what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arlier this morning that I don't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of interest by Tenaska satisf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vention rule of this Commiss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cifically with regard to whether or no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oltz's prefiled testimony should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inion, in the opinion of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dge or the Commission, I don't see how it do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fact I think it lends more support to 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naska out for two reasons.  One is it's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Stoltz has extensive knowledge and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factual background of the Tenaska contr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or not that has led to the BP contra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 can certainly provide that factual backgr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 needs and that Tenaska is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secondly, I think again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ocus on what this case is about.  This cas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e Tonaska/Cascade contract.  It'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cade/BP contract.  And looking at Mr. Stoltz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, there are a number of pages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naska contract.  I guess I would have to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st of all, whether that's releva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ing.  And secondly, if it is, if all o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nd up into one big ball, then perhaps th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y of dealing with this procedurally i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y </w:t>
        <w:noBreakHyphen/>
        <w:noBreakHyphen/>
        <w:t xml:space="preserve"> have Cascade withdraw the BP contr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le an amendment to the Tenaska contract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P and then we can deal with these global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alyze them from that perspective.  And so, aga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ems to me like we're just opening up a can of wo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either not relevant to the proceeding or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alt with in a more logical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vious comment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Frankly, I think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actical thing we've got basically the probl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actically presenting the issues to consid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 versus the cumulativeness of basically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ee parties perhaps having the same viewpoi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I guess I would move to sort of a neutral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on opposing or supporting the condition of this par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 brief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ell, or have you covered i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ELL:  I would like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ion that we're introducing global issues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roducing issues that are scoped and bou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generation project at that site.  These matt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related.  It is not global, it is relat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generation, and it is important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understand that in cogeneration projec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rt many transactions are negotiated individuall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related and that's what happen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thing more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CEDARBAUM: 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s to be aware that the contract between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BP is for natural gas that will end up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  <w:noBreakHyphen/>
        <w:noBreakHyphen/>
        <w:t xml:space="preserve"> satisfying thermal requirements beyond what B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ready receiving from the cogeneration fac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naska.  That cogeneration facility in its outpu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</w:t>
        <w:noBreakHyphen/>
        <w:noBreakHyphen/>
        <w:t xml:space="preserve"> nothing to do with this contract. 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for additional requirements to that.  An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s to be provided for those additional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the cogeneration facility.  And so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iscussion about the integral nature of the co</w:t>
        <w:noBreakHyphen/>
        <w:t xml:space="preserve">g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ility and this contract is not focu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ELL:  What Mr. Cedarbaum describ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ry common to cogeneration projects,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gas usage that is in fact brought into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kage when bypass is investi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Your Honor, could I just in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other issue that however it's decided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ears to me reasonable that i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wed, if Tenaska is allowed intervention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also file on behalf at the same time as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BP.  Again, they're on the same side of th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at's thinking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appreciate you rai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.  That also seems to me appropriat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determines that you are properly a part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you should be filing at the same time as B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keep this going and to provi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ross</w:t>
        <w:noBreakHyphen/>
        <w:t xml:space="preserve">examination of all three of you at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s the sponsoring</w:t>
        <w:noBreakHyphen/>
        <w:t>of</w:t>
        <w:noBreakHyphen/>
        <w:t>the</w:t>
        <w:noBreakHyphen/>
        <w:t xml:space="preserve">contract parties or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manner the moving parties.  Is tha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FELL:  We would expect that.  Y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promoting approval of th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thing more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?  I will get this to them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an expedited transcript tomorrow.  I hop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quick response on this.  My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 may or may not include that response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d separately.  I don't have any idea. 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 I will have the Commission immediately issu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tective order as soon as it can be prep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ything more?  The he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ourned and there will be a notice issu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next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Hearing adjourned at 10:5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5:00Z</dcterms:created>
  <dc:creator/>
  <dc:description/>
  <cp:keywords/>
  <dc:language>en-US</dc:language>
  <cp:lastModifiedBy>Mike Sommerville, Customer Service Specialist 3</cp:lastModifiedBy>
  <dcterms:modified xsi:type="dcterms:W3CDTF">2007-02-13T20:05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1993-08-25T00:00:00Z</vt:lpwstr>
  </property>
  <property fmtid="{D5CDD505-2E9C-101B-9397-08002B2CF9AE}" pid="6" name="DocketNumber">
    <vt:lpwstr>9305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5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