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BEFORE THE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COMMISS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 the Matter of U S WEST   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COMMUNICATION INC.'s Petitions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Relating to the Accounting      )     CAUSE:  UT</w:t>
        <w:noBreakHyphen/>
        <w:t>930074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Change to Implment FASB 106,    )             UT</w:t>
        <w:noBreakHyphen/>
        <w:t>930307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ost Retirement Medical Benefits)     VOL. 1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and a Rate Making Adjustment    )     PAGES 1 </w:t>
        <w:noBreakHyphen/>
        <w:t xml:space="preserve"> 15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or the Pension Asset.          )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A pre</w:t>
        <w:noBreakHyphen/>
        <w:t xml:space="preserve">hearing conference in the above matter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as held on November 1, 1993, at 9:30 a.m., a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handler Plaza Building, 1300 Evergreen Park Driv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outhwest, Olympia, Washington, before Administrativ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2   Law Judge LISA ANDREL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The parties were present as follows: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Commission, STEVEN W. SMITH, Assistant Attorney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General, 1400 South Evergreen Drive Southwest, Olympia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Washington  98504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U S WEST COMMUNICATIONS, EDWARD T. SHAW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ttorney at Law, 1600 Bell Plaza, Room 3204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Seattle, Washington  98191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PUBLIC COUNSEL, ROBERT F. MANIFOLD,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ttorney at Law, 900 Fourth Avenue, Suite 2000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Seattle, Washington 98164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</w:t>
      </w:r>
      <w:r>
        <w:rPr>
          <w:spacing w:val="-3"/>
          <w:sz w:val="20"/>
        </w:rPr>
        <w:t xml:space="preserve">TRACER, ARTHUR A. BUTLER, Attorney at Law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1   1201 Third Avenue, Suite 2850, Seattle, Washington 98101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CI TELECOMMUNICATIONS CORPORATION, BROOKS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HARLOW, Attorney at Law, 4400 Two Union Square, 601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3   Union Street, Seattle, Washington 98101</w:t>
        <w:noBreakHyphen/>
        <w:t>2352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ELEPHONE PIONEERS OF AMERICA, HAROLD GRIMES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1600 Bell Plaza, Room 408, Seattle, Washington  98191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5   Cheryl Macdonald, Court Reporter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</w:t>
      </w:r>
      <w:r>
        <w:rPr>
          <w:spacing w:val="-3"/>
          <w:sz w:val="20"/>
        </w:rPr>
        <w:t xml:space="preserve">(COLLOQUY)                                2  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>1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2              JUDGE ANDERL:  Let's be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We're convened today in docket Nos. UT</w:t>
        <w:noBreakHyphen/>
        <w:t xml:space="preserve">930074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UT</w:t>
        <w:noBreakHyphen/>
        <w:t xml:space="preserve">930307.  These are petitions by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munications, Inc. relating to the effective 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or the accounting change to implement FASB 106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lso for a rate making adjustment for the pen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sset.  Today is November 1, 1993.  My name is Lis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erl.  I'm the administrative law judge assig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ear the case.  We are convened today for purpos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a pre</w:t>
        <w:noBreakHyphen/>
        <w:t xml:space="preserve">hearing conferences and I will begin by 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ppearances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SHAW:  For the applican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Communications, Inc., Edward T. Shaw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ANDERL:  Give your addr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SHAW:  1600 Bell Plaza, Room 3206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eattle, 98191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SMITH:  For the Commission staff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even W. Smith, Assistant Attorney General, Sou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1400 Evergreen Park Drive Southwest, Olympi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ashington 985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MANIFOLD:  For the public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ection, Robert F. Manifold, Assistant Attorn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eneral.  My address is 900 Fourth Avenue, Suite 2000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Seattle 98164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</w:t>
      </w:r>
      <w:r>
        <w:rPr>
          <w:spacing w:val="-3"/>
          <w:sz w:val="20"/>
        </w:rPr>
        <w:t xml:space="preserve">(COLLOQUY)                                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ANDERL:  Then there are thre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eople sitting at the counsel table who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etitioning to intervene.  Mr. Harlow, start with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HARLOW:  Thank you.  My name is Broo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rlow.  I'm with the law firm of Miller, Nash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iner, Hager &amp; Carlsen.  Our address is 4400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Union Square, 601 Union Street, Seattle,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98101</w:t>
        <w:noBreakHyphen/>
        <w:t xml:space="preserve">2352.  I represent MCI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rporation which plans to orally interven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morn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JUDGE ANDERL:  Mr. Butl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BUTLER:  Arthur A. Butler.  App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n behalf of TRACER.  My address is 1201 Third Avenu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Suite 2850, Seattle, Washington 98101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ANDERL:  Are you petition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tervene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GRIMES:  Harold Grimes.  P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hapter president, 1600 Bell Plaza, Room 408, Seatt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Washington 98191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ANDERL:  Give me the name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rganization today, Mr. Grim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MR. GRIMES:  Telephone Pioneers of America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ANDERL:  Why don't we go back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take these petitions to interve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HARLOW:  Thank you, Your Honor. 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</w:t>
      </w:r>
      <w:r>
        <w:rPr>
          <w:spacing w:val="-3"/>
          <w:sz w:val="20"/>
        </w:rPr>
        <w:t xml:space="preserve">(COLLOQUY)                                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entioned earlier, I represent MCI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rporation.  MCI's address is Suite 3900 ARCO Tow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707 </w:t>
        <w:noBreakHyphen/>
        <w:t xml:space="preserve"> 17th Street, Denver, Colorado 80202 and MCI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also appearing on behalf of in</w:t>
        <w:noBreakHyphen/>
        <w:t xml:space="preserve">house counsel for MCI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ue Weiske, W E I S K E, whose address is the sam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 just gave for MCI.  MCI will not, by its appear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participation in this case, attempt to broad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ssues.  MCI is an interexchange carrier that provid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telecommunications services both inter</w:t>
        <w:noBreakHyphen/>
        <w:t xml:space="preserve"> and intraL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 the state of Washington.  MCI is a very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urchaser of access and other services from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will be directly affected by the substa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duction in sharing or increases in rates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sult if these petitions were granted.  Therefo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CI has an interest in these proceedings and pet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to intervene at this time?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ANDERL:  Mr. Shaw, any commen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MR. SHAW: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ANDERL:  Mr. Smi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MR. SMITH: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ANDERL:  Mr. Manifo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MR. MANIFOLD: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ANDERL:  The petition by MCI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granted, then.  Mr. Butl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</w:t>
      </w:r>
      <w:r>
        <w:rPr>
          <w:spacing w:val="-3"/>
          <w:sz w:val="20"/>
        </w:rPr>
        <w:t xml:space="preserve">(COLLOQUY)                                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BUTLER:  TRACER is an associ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arge business customers of U S WEST and as such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 affected by any decision in this case which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ffect rates or the amount of sharing.  TRACER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eek to broaden the issues in this case.  Its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s 1201 Third Avenue, Suite 2850, Seattle, Washingt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98101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ANDERL:  Mr. Shaw,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MR. SHAW: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ANDERL:  From any of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r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MR. MANIFOLD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ANDERL:  Hearing none, the 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intervene by TRACER will also be gran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GRIMES:  Yes.  I have a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etition I would like to hand out copies before I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y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ANDERL:  If you're going to rea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please read slowl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MR. GRIMES:  I will try to do my bes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ANDERL:  As long as you prov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porter with a copy of your statement afterward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ill help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GRIMES:  I, Harold Grim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lephone Pioneers of America through the Charles B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</w:t>
      </w:r>
      <w:r>
        <w:rPr>
          <w:spacing w:val="-3"/>
          <w:sz w:val="20"/>
        </w:rPr>
        <w:t xml:space="preserve">(COLLOQUY)                                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opkins, Chapter No. 30 located at 1600 </w:t>
        <w:noBreakHyphen/>
        <w:t xml:space="preserve"> 7th Avenu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oom 408, Seattle, Washington 98191, I am reque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ermission to intervene pursuant to WAC 9043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ioneers is a private nonprofit organization w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embership is derived from retirees of the former B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ystem companies including U S WEST, Inc. and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edecessors.  As retired employees of U S WE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ts predecessors, the Pioneers have a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interest in post</w:t>
        <w:noBreakHyphen/>
        <w:t xml:space="preserve">retiree benefits that U S WEST p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s an organization we want to represent our retiree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terests, their benefits and future coverage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e don't believe that any benefits provided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tirees have been excess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The Pioneers' position in regard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tter in controversy, the Pioneers do not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ime have a position with respect to the complai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Washington Utilities and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mission.  Pioneers intend to analyz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other information to be made avail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etermine what effect these proceedings and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Utilities and Transportation Commission's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lative thereto will have on its retired membership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Pioneers will not expand the issu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unduly prolong these proceedings by its interven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erefore, the Pioneers respect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</w:t>
      </w:r>
      <w:r>
        <w:rPr>
          <w:spacing w:val="-3"/>
          <w:sz w:val="20"/>
        </w:rPr>
        <w:t xml:space="preserve">(COLLOQUY)                                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quest that the Washington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ransportation Commission issue an order permitting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intervene in this proceeding with full rights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arty.  Respectfully submitted, Harold Grimes, Chap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offic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ANDERL:  Thank you, Mr. Grim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Shaw, do you have any commen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bj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MR. SHAW:  No objection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ANDERL:  Mr. Smi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SMITH:  I just wonder if </w:t>
        <w:noBreakHyphen/>
        <w:noBreakHyphen/>
        <w:t xml:space="preserve"> I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couple of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ANDERL: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Grimes, is your organization loc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the U S WEST building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GRIMES:  In Seattle,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SMITH:  Are you separate from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munic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GRIMES:  No.  What we are, we w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munity service arm of the Bell System, and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munity service organization of this former B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ystem and we have a chapter in Seattle locat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ur administrator is with me today, and her offi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 Bell Plaz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SMITH:  How long have th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</w:t>
      </w:r>
      <w:r>
        <w:rPr>
          <w:spacing w:val="-3"/>
          <w:sz w:val="20"/>
        </w:rPr>
        <w:t xml:space="preserve">(COLLOQUY)                                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ioneers of America been in exist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GRIMES:  82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SMITH:  But you're not a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rpor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GRIMES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MR. SMITH:  I have no further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ANDERL:  Mr. Manifo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MANIFOLD:  Is the organization fu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y U S WEST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GRIMES:  It's funded by th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the other operating companies that a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ioneer movement, yes.  AT&amp;T, Northern Telecomm, 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eter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MANIFOLD:  And membership is ope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hom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GRIMES:  Right now it's anyone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just hired or any </w:t>
        <w:noBreakHyphen/>
        <w:noBreakHyphen/>
        <w:t xml:space="preserve"> used to be up to 21 yea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ervice but now anyone that works for the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anies can be a Pione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MANIFOLD:  Oh, so it's both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mployees as well as retired employe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GRIMES:  Yes.  But the majority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embership are retired.  We have a large ret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lement in our chap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MANIFOLD:  And about how many me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</w:t>
      </w:r>
      <w:r>
        <w:rPr>
          <w:spacing w:val="-3"/>
          <w:sz w:val="20"/>
        </w:rPr>
        <w:t xml:space="preserve">(COLLOQUY)                                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o you have in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GRIMES:  I think we have 9,300 me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I think we have roughly 5,500 in our chapt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re reti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MANIFOLD:  Can you say anyth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governance of the organization?  Is there a bo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 directors or truste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GRIMES:  Our Telephone Pione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ssociation office is located in Denver.  There's 10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hapters in the country.  And we're chapter No. 30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Seatt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MANIFOLD:  How does this chapter </w:t>
        <w:noBreakHyphen/>
        <w:noBreakHyphen/>
        <w:t xml:space="preserve">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re a president or a board of directors or w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</w:t>
        <w:noBreakHyphen/>
        <w:noBreakHyphen/>
        <w:t xml:space="preserve"> who runs the organiz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ANDERL:  Here in Seatt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MANIFOLD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GRIMES:  Like I say, my Pione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dministrator is here with me.  And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legislative officers.  We have a vice</w:t>
        <w:noBreakHyphen/>
        <w:t xml:space="preserve">presid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senior vice</w:t>
        <w:noBreakHyphen/>
        <w:t xml:space="preserve">president, and junior and senior member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ar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MANIFOLD:  Is the administrator h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by those officer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GRIMES:  No, she is paid by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MANIFOLD:  So she's a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</w:t>
      </w:r>
      <w:r>
        <w:rPr>
          <w:spacing w:val="-3"/>
          <w:sz w:val="20"/>
        </w:rPr>
        <w:t xml:space="preserve">(COLLOQUY)                                1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mploye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MR. GRIMES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ANDERL:  Anything fur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MR. MANIFOLD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ANDERL:  Mr. Butl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MR. BUTLER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ANDERL:  Mr. Harlow, any obje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this intervention or any com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MR. HARLOW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MR. BUTLER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ANDERL:  Mr. Grimes, do you know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s point whether Telephone Pioneers of America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ponsor a witness in this proceeding or sponso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GRIMES:  If the occasion might ar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y might allow us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SHAW:  As a party you have the righ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ut on testimony.  If you don't know whether you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r not, that's what you need to indic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GRIMES:  May I ask my administrato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rega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ANDERL:  Yes.  Go right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MR. GRIMES:  Yes, we wil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ANDERL:  Do you know, will you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presented by counsel?  Will you be represented by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</w:t>
      </w:r>
      <w:r>
        <w:rPr>
          <w:spacing w:val="-3"/>
          <w:sz w:val="20"/>
        </w:rPr>
        <w:t xml:space="preserve">(COLLOQUY)                                1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ttorney as the proceedings prog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GRIMES:  I'm sure </w:t>
        <w:noBreakHyphen/>
        <w:noBreakHyphen/>
        <w:t xml:space="preserve">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ANDERL:  I guess I am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ondering if granting this petition to intervene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just going to give U S WEST status as two part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is proceeding.  Can anybody help me out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comment on that?  Mr. Shaw, maybe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nlighten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SHAW:  Yes, Your Honor.  As Mr. Gr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dicated, the Telephone Pioneers is an organ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current but primarily retired employees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ssociated with the Bell System.  It is h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present the interests of primarily the ret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mployees and the policies that may be reflec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Commission's decision in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As retired employees, they could b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irectly affected by any ratemaking disallowanc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in fact disallowance of post</w:t>
        <w:noBreakHyphen/>
        <w:t xml:space="preserve">retirement benefi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re paid to their membership.  They are very clos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ligned with the Bell System historically.  There'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oubt about that, but they independently represe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terests of primarily their retired employe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text of this hea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So it is not a duplicative interventio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ore than TRACER or MCI as customers of U S WES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</w:t>
      </w:r>
      <w:r>
        <w:rPr>
          <w:spacing w:val="-3"/>
          <w:sz w:val="20"/>
        </w:rPr>
        <w:t xml:space="preserve">(COLLOQUY)                                1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uplicative interventions in the practic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mission through the representation of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unsel on behalf of all of the public or the staff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half of all of the public.  So if this interven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ould be disallowed on any kind of duplicative bas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same sort of reasoning would apply t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terventions long allowed by this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Customers are a special interest gro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y're allowed to intervene.  I think in the cont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issues in this case, retired employees tha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e affected by this ruling are a unique group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ill bring perspective to the proceeding t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 of benefit to the Commission in making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deci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ANDERL:  Any other comments on th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MANIFOLD:  I don't think it's relev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t this point to disagree with </w:t>
        <w:noBreakHyphen/>
        <w:noBreakHyphen/>
        <w:t xml:space="preserve"> to go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asons for disagreeing with some of the rationa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r. Shaw just gave, but I would suggest that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ioneers are allowed to intervene, it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ppropriate to align them, in terms of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testimony or cross</w:t>
        <w:noBreakHyphen/>
        <w:t xml:space="preserve">examining or other particip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procedure, with the party with whom their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ies, i.e., U S WEST so that the procedu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earing reflects the interests of the par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</w:t>
      </w:r>
      <w:r>
        <w:rPr>
          <w:spacing w:val="-3"/>
          <w:sz w:val="20"/>
        </w:rPr>
        <w:t xml:space="preserve">(COLLOQUY)                                1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SHAW:  U S WEST would have no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that as long as that is uniformly applied an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ive any other friendly parties to the staff or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unsel's position an unusual opportunity to go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ord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ANDERL:  I don't think t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uggested yet.  Mr. Smith, any com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SMITH:  I guess I'm a little troub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y the closeness of the relationship between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the association Telephone Pioneers of America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 do think that the retirees have an interest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ost retirement benefits and I concu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r. Manifold's suggestion that they go with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if their positions are the sam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ANDERL:  That may be appropri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y other comments on this particular peti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terve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All right.  Hearing no others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aking into account Mr. Grimes' stated reas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anting to intervene and the comments of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rties, I believe that he has stated a su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asis as did the other intervenors to interve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is proceeding as a party and that petition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therefore be grant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Is there anything else we need to do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</w:t>
      </w:r>
      <w:r>
        <w:rPr>
          <w:spacing w:val="-3"/>
          <w:sz w:val="20"/>
        </w:rPr>
        <w:t xml:space="preserve">(COLLOQUY)                                1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cord right now or should we go off the recor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iscuss scheduling and other matt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BUTLER:  Your Honor, if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ioneers are going to be represented by counsel,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e just make sure that we know who that is as so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possibl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ANDERL:  We'll go ahead and d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off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BUTLER:  Phone numbers and fax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SHAW:  We'll work with Mr. Grim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make sure that that happe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ANDERL:  Let's be off the recor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 little while then and we'll discuss scheduling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ther th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(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ANDERL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ile we were off the record, we discus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chedule and the discovery rule and protective ord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parties agree that a protective order may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ecessary in this case but one will be entered i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vent just so that discovery isn't slowed down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 the type of proceeding in which the discovery r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ould be invoked and parties have expressed no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or formal discovery schedule but hope to work it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mongst themselv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</w:t>
      </w:r>
      <w:r>
        <w:rPr>
          <w:spacing w:val="-3"/>
          <w:sz w:val="20"/>
        </w:rPr>
        <w:t xml:space="preserve">(COLLOQUY)                                1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Schedule that's been discussed and agr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pon at this point is that U S WEST and th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ioneers of America will prefile their testimon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ecember 14, 1993.  Commission staff, public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the intervenors will prefile their testimon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January 14, 1994.  The company will prefil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buttal testimony on February 4, 1994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cross</w:t>
        <w:noBreakHyphen/>
        <w:t xml:space="preserve">examination of all the witnesses will take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n March 8 through the 11th here in Olympia. 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uesday, Wednesday, Thursday and Friday.  And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nfirm those dates with notices of hea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Manifold has indicated that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oint he doesn't think we will need a special se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take testimony from members of the public,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riefs will be filed by April 29, 1994, and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nter an initial order.  Mr. Grimes has commit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rresponding with all of the other parties to adv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m of the name, address and telephone and fax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his attorn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Is there anything else we need to discu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Hearing nothing then we will 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adjourn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(Hearing adjourned at 10:00 a.m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</w:t>
      </w:r>
    </w:p>
    <w:sectPr>
      <w:type w:val="nextPage"/>
      <w:pgSz w:w="12240" w:h="15840"/>
      <w:pgMar w:left="1440" w:right="1440" w:gutter="0" w:header="0" w:top="2736" w:footer="0" w:bottom="2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1:05:00Z</dcterms:created>
  <dc:creator/>
  <dc:description/>
  <cp:keywords/>
  <dc:language>en-US</dc:language>
  <cp:lastModifiedBy>Mike Sommerville, Customer Service Specialist 3</cp:lastModifiedBy>
  <dcterms:modified xsi:type="dcterms:W3CDTF">2007-02-13T21:05:00Z</dcterms:modified>
  <cp:revision>2</cp:revision>
  <dc:subject/>
  <dc:title>                                                       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1993-11-15T00:00:00Z</vt:lpwstr>
  </property>
  <property fmtid="{D5CDD505-2E9C-101B-9397-08002B2CF9AE}" pid="6" name="DocketNumber">
    <vt:lpwstr>93007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3-01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