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ESCO, INC.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Complainant,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 DOCKET NO. UE</w:t>
        <w:noBreakHyphen/>
        <w:t>9210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v.              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 Volume 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ACIFIC POWER &amp; LIGHT COMPANY, )  Pages 1</w:t>
        <w:noBreakHyphen/>
        <w:t>1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Respondent.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cember 18, 1992 at 9:34 a.m.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ergreen Park Drive Southwest,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fore Administrative Law Judge HEATHER BALLASH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SESCO, INC. by DAN MEEK, Attorney, 1935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Northeast Clackamas Street, Portland, Oregon 97232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PACIFIC POWER &amp; LIGHT COMPANY by JAMES F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ELL, Attorney, 900 Southwest Fifth Avenue, #23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Portland, Oregon 9720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PUBLIC COUNSEL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istant Attorney General, 900 Fourth Avenue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2000, Seattle, Washington 9816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HE COMMISSION by DONALD T. TROTTE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istant Attorney General, 1400 South Evergreen Park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Drive Southwest, P.O. Box 40128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 98504</w:t>
        <w:noBreakHyphen/>
        <w:t xml:space="preserve">0128.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sa K. Nishikawa, CSR, RPR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(None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(None.)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BALLASH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and Transportation has set for hear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is time and place Docket Number UE</w:t>
        <w:noBreakHyphen/>
        <w:t xml:space="preserve">921065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plaint of SESCO, Inc. versus Pacific Power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ght Company.  Today's date is December 18,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hearing is being held in the Commission'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oom in Olympia, Washington befor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dge Heather Ballash of the Office of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rings.  At this time I will take the appearan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arties beginning with the complain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EEK:  My name is Dan Meek, M E E 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m here representing SESCO.  That's all capit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 E S C O, Incorpor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Mr. F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FELL:  My name is James Fell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resenting Pacific Power &amp; Light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And I forgot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oth to state your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Mee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EEK:  My address is 1935 Nor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ckamas Street, C L A C K A M A S, Portland, Oreg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9723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Mr. F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FELL:  Mine is 900 Southwest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enue, Suite 2300, Portland, Oregon 972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Okay.  And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For the Commission, Donald 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otter, Assistant Attorney General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400 South Evergreen Park Drive Southwest, PO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40128, Olympia, 98504</w:t>
        <w:noBreakHyphen/>
        <w:t>012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And public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Appearing as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les F. Adams, 900 Fourth Avenue, Suite 2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attle 981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And is there anyone el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hearing room who wishes to make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vene in this proceeding?  Let the recor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at there was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notice of hearing indicat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also be a prehearing conference today,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suggest we do at this point is unless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liminary motions </w:t>
        <w:noBreakHyphen/>
        <w:noBreakHyphen/>
        <w:t xml:space="preserve"> are there any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EEK:  Just two, your Honor.  One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like to resolve who are the partie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eding since this proceeding was split off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t docket in which the other electric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state were parties and they have not appea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would like it </w:t>
        <w:noBreakHyphen/>
        <w:noBreakHyphen/>
        <w:t xml:space="preserve"> I would like them to be de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the list of parties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Any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I think that's appropriat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did not appea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Based on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has severed this proceeding from the RFP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e no reason not to grant counsel's request. 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is this proceeding will be restri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ies present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EEK:  Thank you.  The second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be a motion for the hearing officer to decl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</w:t>
        <w:noBreakHyphen/>
        <w:noBreakHyphen/>
        <w:t xml:space="preserve"> to declare discovery availabl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oceeding pursuant to WAC 480</w:t>
        <w:noBreakHyphen/>
        <w:t>09</w:t>
        <w:noBreakHyphen/>
        <w:t xml:space="preserve">480, subsec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(1)(b) and (1)(c), since (1)(b) is for any procee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mission declares to be of a prece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ature.  This being the first complaint by any bid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ainst the utilities I believe for </w:t>
        <w:noBreakHyphen/>
        <w:noBreakHyphen/>
        <w:t xml:space="preserve"> invol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aluation of a bid in a competitive bid proces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 subsection (c) because this is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volving claims of discriminatory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ticompetitive conduct.  Our complaint alle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cific engaged in anticompetitive conduc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ve bidding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Any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tion, Mr. F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FELL:  First of all, clar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ease.  Could I have the citation again?  I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ules before me but I got 480</w:t>
        <w:noBreakHyphen/>
        <w:t xml:space="preserve">0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EEK:  </w:t>
        <w:noBreakHyphen/>
        <w:noBreakHyphen/>
        <w:t xml:space="preserve"> </w:t>
        <w:noBreakHyphen/>
        <w:t xml:space="preserve">4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FELL:  And which were the subse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EEK:  Subsection (1)(b) and (1)(c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FELL:  May I take a few moments to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ough this and see what the implications are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It's the basic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covery rules.  In any utility proceeding we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voke them.  If you still want that opportunity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ant it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FELL:  Based on what Mr. Meek has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is reasons for it, I think I need to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.  He's claiming this is precedential, presumab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other utilities, and our understanding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ing on today is that this is a complai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SCO and Pacific Power and precedential on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ext of this case.  Trying to apply the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case to other utilities I think enlarg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se considerably, so I'm concerned about that. 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erned that I do not believe there were antitr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aims in the complaint, and so I'm troubled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well, so if we could take a minute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think abou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That may be someth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 address when we get into what are the iss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ase.  With respect to invoking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ules, I don't think you need to concern yourself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voking the discovery rules under those bas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get to what are the bases of this case la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roceeding.  I'm not going to accept his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 the basis for granting the motion, if that hel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FELL:  It does.  For the reco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oppose a determination that this i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cedential to other utilities or that it i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antitrust impl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The discovery rul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mply to help the proceeding and I would grant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basis and not for the reasons stated by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fore I do that, are there any other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Your Honor, perhaps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ticipate one.  That was simply </w:t>
        <w:noBreakHyphen/>
        <w:noBreakHyphen/>
        <w:t xml:space="preserve">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ion to the discovery rules being invok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might come up as to whether we need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protective order, not knowing what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various matters to be discovered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I think if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cessary for a protective order that parties n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can make a motion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ADAMS: 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My only concer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ule does refer to its use in only certain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ceedings, but I'm sure it would be done </w:t>
        <w:noBreakHyphen/>
        <w:noBreakHyphen/>
        <w:t xml:space="preserve"> inv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stipulation of the parties and avoid hav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determination, but in terms of its prece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ture, I guess any Commission procee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cedential to some extent.  I think it's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degree.  But I think if Pacific's counsel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look at the rule and we can invoke it by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 don't see a problem with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Do you want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ment to look at the r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FELL:  Y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BALLASH:  Okay, we'll take a two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nute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FELL:  Pacific Power does no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ion to standard discovery procedur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ider the issues here rather limited.  The b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objection relate to SESCO.  We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is any demonstration that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riminatory behavior or discriminatory se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do not believe that the evaluation of other bi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ates to the reasons for rejection of the SESCO b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we do not believe that there is a need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overy with respect to the other bidder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concerned about that and believe that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n be limited to the SESCO bid and the SESC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aluation and rejection.  We think that'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at, first of all, it avoids a lot of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ercial data.  Also avoids considerable ris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bidders, that the basis of their bid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thods of their cost calculations, other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ortant commercial information we think is plac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isk if it's involved in discovery even un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tective order.  We think frankly that i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formation is to be used in this proceeding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they should be notified of it.  And we objec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'm pretty sure they would want to get involv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object on their own beha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I don't think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 we need to address today.  If once we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overy there is a request for informa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is not appropriate to be suppli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aring, we can deal with it at that poi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arties can make a motion, we can resolv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ith respect to invoking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overy rules, I don't see any reason no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n this proceed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FELL:  We do not object to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y want to object to unnecessary discovery.  W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nt to object to the use of deposition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the data of the standard rules seem to contemp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can object to that and we are in fav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On that basis,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invoke the discovery rules will be granted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any other preliminary matt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EEK:  Your Honor, I had a ques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s related to discovery.  I don't know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ppropriate time to raise it.  B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discovery rule 480</w:t>
        <w:noBreakHyphen/>
        <w:t>09</w:t>
        <w:noBreakHyphen/>
        <w:t xml:space="preserve">480, subsection (5)(b), i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depositions will be scheduled conferen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ference will be convened in Olympia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ministrative law judge.  I think we'll probably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or try to agree to have the depositions </w:t>
        <w:noBreakHyphen/>
        <w:noBreakHyphen/>
        <w:t xml:space="preserve">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positions in Portland with perhaps an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w judge available by phone for resolving disp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don't know if that's something that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ised at this time, how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It is so noted.  We'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rangements like that before, and that is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n we've had depositions in Seattle with the ALJ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ailable by phone.  As long as all the parties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it I don't have any problem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EEK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y don't we be off the record at this time and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uss a possible hearing and discovery schedu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rt out with maybe a discussion of what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in this proceeding and how many days of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going to n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FELL:  Your Honor, if we're go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 the record to discuss that, then I suppo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one thing I would like to bring up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fore we start that.  It's a little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ring it up before we discuss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aint and what's going on here, but we fil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swer based on what we described there as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asons for rejection, which are cost</w:t>
        <w:noBreakHyphen/>
        <w:t xml:space="preserve">effectiv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as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Following the </w:t>
        <w:noBreakHyphen/>
        <w:noBreakHyphen/>
        <w:t xml:space="preserve"> well,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valuation we uncovered </w:t>
        <w:noBreakHyphen/>
        <w:noBreakHyphen/>
        <w:t xml:space="preserve"> came upon one rep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  <w:noBreakHyphen/>
        <w:noBreakHyphen/>
        <w:t xml:space="preserve"> an adverse report on performance of SESC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other project.  We had in the evaluation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ed SESCO whether they had any such reports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ports on other projects.  Wasn't couche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ther they were adverse or favorable.  And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eive any in response to that request. 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swer has been filed we have conducted som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wn inquiries about performance on other pro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do have quite a record in other states in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te resource projects.  We have found that in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situations the reports have been quite adve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least the preliminary materials that we've se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we believe that it's appropriate to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xplicit about that than our answer is right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Our answer right now does not p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mphasis on that factor.  We felt at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valuation that the cost</w:t>
        <w:noBreakHyphen/>
        <w:t xml:space="preserve">effectiveness bas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fficient for rejection and so did not pursu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 further, but at this point we believ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gnificant and something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rsued, particularly when these report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iven to us at the time.  They do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fter</w:t>
        <w:noBreakHyphen/>
        <w:t xml:space="preserve">discovered information, but we think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ite relevant and we would like to amend 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that we are explicit on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Will you be fil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mended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FELL:  Yes, and we can file on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on.  We can establish a schedule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Mr. M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EEK:  Your Honor, I would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lete evaluation we have received from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wer &amp; Light to date on the rejection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SCO proposals consists of two words: 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st</w:t>
        <w:noBreakHyphen/>
        <w:t xml:space="preserve">effective.  That's it.  That's all that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er said.  If Pacific wishes </w:t>
        <w:noBreakHyphen/>
        <w:noBreakHyphen/>
        <w:t xml:space="preserve"> wished to rai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tter, I certainly think it should have rai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rlier.  There are </w:t>
        <w:noBreakHyphen/>
        <w:noBreakHyphen/>
        <w:t xml:space="preserve"> SESCO has been ac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erous projects in numerous other jurisdic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sume that Mr. Fell is referring to the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ssachusetts Electric case, because a consult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rrently works, I believe, for Pacific Power &amp;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ducted an evaluation of SESCO's operation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report went to the Massachusetts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was fully resolved in, I believe, a rate c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ssachusetts Electric, but I have no objection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all available information coming out in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is hearing.  Whether or not it is accept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cific to use its selective evaluation of a </w:t>
        <w:noBreakHyphen/>
        <w:noBreakHyphen/>
        <w:t xml:space="preserve">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ll said, preliminary materials that they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a basis for rejecting the bid.  I would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Mr. Fell himself has admitted it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sis for rejecting the b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Are you objecting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Fell's amending the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EEK:  Yes, I would object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ending the complaint on that grounds.  In genera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absolutely no qualms about receiving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the reputation of SESCO and the proje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SCO as they have been evaluated by othe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y commissions.  If that had been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, however, they should have stated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al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FELL: 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FELL:  The report that Mr. Meek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cribed was the one that we had at the tim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since uncovered information regarding projec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nnesota, New Jersey, New York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ssachusetts, and we think that it is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end the answer on this subject because SESC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king for relief that goes to requiring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gotiate a contract with them, presumably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them, and we believe performance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mportant factor in that contex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y are also asking for relief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making recovery which presumes that SESC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er contracting party under these circumsta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y may be.  We have not had any bias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these matters but we believe and it's cl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ve procurement situations that perform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factor that deserves serious consideration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it's appropriate to complete the discover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subject particularly in view of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SCO did not produce any of thi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aluation when it was reque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EEK:  Your Honor, I know of no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est.  No such request was directed to me. 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nt, Mr. Fell has misstated, as he doe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swer, our request for relief.  Our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ief does not seek to compel Pacific to sig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ract with SESCO, it seeks only to requir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enter into the negotiations on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SCO proposals.  So Mr. Fell's second affirm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fense also misstates SESCO's request for relief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states that neither Washington statutes nor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hapter 480</w:t>
        <w:noBreakHyphen/>
        <w:t xml:space="preserve">107 contemplate that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he authority to order a utility to enter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ract with a particular supplier, and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es not see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Comments from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OTTER:  It does seem that th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we are at the beginning of this case. 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em to me that Pacific should be entitled to a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complaint, and if their allegati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formation was requested and not provided,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ghly relevant.  If the facts turn out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the case, we can deal with it at that tim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does seem to be relevant to the remedy pha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ll, so it does seem to me at this early stag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make much sense to limit the cas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formance issue and they ought to be per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mend the complaint, and if that raises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ike from the complainant, so be it, they can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it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Any comments,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Perhaps just some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ents.  It seems to me we are getting into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issues of the case at this point and perhap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be helpful to just defer that particular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til at least we've had a discussion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arties see as the issues.  If it's a non</w:t>
        <w:noBreakHyphen/>
        <w:t xml:space="preserve">issu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esn't seem to me it's particularly releva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mended.  If it's directly an issue then obvious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should be entitled to amend their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Would you hav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my deferring my ruling pending u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issues, Mr. F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ELL:  I do not have a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I think I would lik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n.  Is there anything further before we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FELL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Let's be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rd.  While we were off the record we discusse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liminary issues which I believe nee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ed before the hearing can go forward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wo issues were raised in the answer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arify exactly what the issues are in a lett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ies, but I would like to state for the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ically the first issue is the author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to order negotiation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ching a contract, and I'm assum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llegations in the complaint are tr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second issue is the author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to order a rate disallowance in adv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rate case, and that issue was raised in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firmative defense in the answer.  And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ing the parties to do is brief these two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reference to federal and state law. 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riefs from all parties will be due January 15,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riefs will be due January 25.  Again those dead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re receipt dates at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went on to discuss a discovery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nding the outcome of these two issues. 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greed that the hearing will be on March 22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23rd.  Prefile of complainant's testimo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ebruary 16th.  Prefile of respondent's testimo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February 26th.  And prefile of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possible testimony from staff and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ll be March 8th.  Discovery deadlines would b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positions prior to prefiling of complaina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would be cut off by February 5th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include data requests.  Between the 16t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26th data requests may be sent to SESCO onl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ur calendar day reply period.  Between the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26th and March 8th data requests may only be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respondent with, again, a four calendar day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.  From March 8th until the 19th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y be directed to complainant,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ff if they file prefiled testimony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ain </w:t>
        <w:noBreakHyphen/>
        <w:noBreakHyphen/>
        <w:t xml:space="preserve"> that's between March 8th and the 15t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 four</w:t>
        <w:noBreakHyphen/>
        <w:t xml:space="preserve">day turnaround, so that the las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be received by March 19th.  The parties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t will be decided whether briefs are requir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close of the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lso we discussed an amended compla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amended answer.  It was agreed an amended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filed by January 8th and that a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swer plus any response to the amended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ould be filed by the respondent on January 19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s that as you understood it, Mr. M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EEK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Mr. F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FELL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BALLASH:  Mr.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BALLASH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Any corrections to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tatements I made?  Okay, if there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urther, then we will stand in recess until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ay of hearing.  Let's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Hearing adjourned at 10:59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8:00Z</dcterms:created>
  <dc:creator/>
  <dc:description/>
  <cp:keywords/>
  <dc:language>en-US</dc:language>
  <cp:lastModifiedBy>Mike Sommerville, Customer Service Specialist 3</cp:lastModifiedBy>
  <dcterms:modified xsi:type="dcterms:W3CDTF">2007-02-13T19:08:00Z</dcterms:modified>
  <cp:revision>2</cp:revision>
  <dc:subject/>
  <dc:title>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1-06T00:00:00Z</vt:lpwstr>
  </property>
  <property fmtid="{D5CDD505-2E9C-101B-9397-08002B2CF9AE}" pid="6" name="DocketNumber">
    <vt:lpwstr>92106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