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SUBJECT INDEX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ec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heet No.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use or Fraudulent Use of Service</w:t>
              <w:tab/>
              <w:tab/>
              <w:t>I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Line</w:t>
              <w:tab/>
              <w:tab/>
              <w:t>III</w:t>
              <w:tab/>
              <w:t>3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Line of Information, Directory</w:t>
              <w:tab/>
              <w:tab/>
              <w:t>IV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Listings, Directory</w:t>
              <w:tab/>
              <w:tab/>
              <w:t>IV</w:t>
              <w:tab/>
              <w:t>10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Calling Services</w:t>
              <w:tab/>
              <w:tab/>
              <w:t>IV</w:t>
              <w:tab/>
              <w:t>29-3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tions</w:t>
              <w:tab/>
              <w:tab/>
              <w:t>I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e Listings, Directory</w:t>
              <w:tab/>
              <w:tab/>
              <w:t>IV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Service</w:t>
              <w:tab/>
              <w:tab/>
              <w:t>I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of Business and Residence Rates</w:t>
              <w:tab/>
              <w:tab/>
              <w:t>I</w:t>
              <w:tab/>
              <w:t>10-11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of Regulations</w:t>
              <w:tab/>
              <w:tab/>
              <w:t>I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of Service Charges</w:t>
              <w:tab/>
              <w:tab/>
              <w:t>V</w:t>
              <w:tab/>
              <w:t>3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wance for Interruptions</w:t>
              <w:tab/>
              <w:tab/>
              <w:t>I</w:t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Local Exchange Access Line Service</w:t>
              <w:tab/>
              <w:tab/>
              <w:t>III</w:t>
              <w:tab/>
              <w:t>2-9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ths, Semi-Public Telephone Service</w:t>
              <w:tab/>
              <w:tab/>
              <w:t>III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Access Line Rates</w:t>
              <w:tab/>
              <w:tab/>
              <w:t>III</w:t>
              <w:tab/>
              <w:t>3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l Office Work Charge</w:t>
              <w:tab/>
              <w:tab/>
              <w:t>V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x Service</w:t>
              <w:tab/>
              <w:tab/>
              <w:t>III</w:t>
              <w:tab/>
              <w:t>10-3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nels</w:t>
              <w:tab/>
              <w:tab/>
              <w:t>IV</w:t>
              <w:tab/>
              <w:t>15-1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s for Unusual Installations</w:t>
              <w:tab/>
              <w:tab/>
              <w:t>VI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aints and Disputes</w:t>
              <w:tab/>
              <w:tab/>
              <w:t>I</w:t>
              <w:tab/>
              <w:t>23-2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urrences</w:t>
              <w:tab/>
              <w:tab/>
              <w:t>IX</w:t>
              <w:tab/>
              <w:t>2-10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ions with Customer-Provided Equipment and Facilities</w:t>
              <w:tab/>
              <w:tab/>
              <w:t>VII</w:t>
              <w:tab/>
              <w:t>2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ion Charges, Service</w:t>
              <w:tab/>
              <w:tab/>
              <w:t>V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ion Charges Applicable Under Special Conditions</w:t>
              <w:tab/>
              <w:tab/>
              <w:t>VI</w:t>
              <w:tab/>
              <w:t>2-8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er Billing</w:t>
              <w:tab/>
              <w:tab/>
              <w:t>I</w:t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er Service - Use Of</w:t>
              <w:tab/>
              <w:tab/>
              <w:t>I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 Calling Services</w:t>
              <w:tab/>
              <w:tab/>
              <w:t>IV</w:t>
              <w:tab/>
              <w:t>22-2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SUBJECT INDEX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ec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heet No.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dicated DS1 Service</w:t>
              <w:tab/>
              <w:tab/>
              <w:t>IV</w:t>
              <w:tab/>
              <w:t>38-40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tions</w:t>
              <w:tab/>
              <w:tab/>
              <w:t>II</w:t>
              <w:tab/>
              <w:t>1-19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s</w:t>
              <w:tab/>
              <w:tab/>
              <w:t>I</w:t>
              <w:tab/>
              <w:t>13-18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ital Transport Service</w:t>
              <w:tab/>
              <w:tab/>
              <w:t>IV</w:t>
              <w:tab/>
              <w:t>41-43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 Inward Dialing (DID)</w:t>
              <w:tab/>
              <w:tab/>
              <w:t>IV</w:t>
              <w:tab/>
              <w:t>27-28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ies</w:t>
              <w:tab/>
              <w:tab/>
              <w:t>I</w:t>
              <w:tab/>
              <w:t>11-12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y Assistance Service</w:t>
              <w:tab/>
              <w:tab/>
              <w:t>IV</w:t>
              <w:tab/>
              <w:t>18-19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y Listings</w:t>
              <w:tab/>
              <w:tab/>
              <w:t>IV</w:t>
              <w:tab/>
              <w:t>8-1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plicate Listing, Directory</w:t>
              <w:tab/>
              <w:tab/>
              <w:t>IV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Telephone Service</w:t>
              <w:tab/>
              <w:tab/>
              <w:t>IV</w:t>
              <w:tab/>
              <w:t>7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lishment and Furnishing of Services</w:t>
              <w:tab/>
              <w:tab/>
              <w:t>I</w:t>
              <w:tab/>
              <w:t>2-13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hange Access Line Rates (Business/Residence)</w:t>
              <w:tab/>
              <w:tab/>
              <w:t>III</w:t>
              <w:tab/>
              <w:t>3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hange Map</w:t>
              <w:tab/>
              <w:tab/>
              <w:t>III</w:t>
              <w:tab/>
              <w:t>5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Symbols</w:t>
              <w:tab/>
              <w:tab/>
              <w:t>Index</w:t>
              <w:tab/>
              <w:t>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ign Exchange Service</w:t>
              <w:tab/>
              <w:tab/>
              <w:t>VIII</w:t>
              <w:tab/>
              <w:t>2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ign Listing, Directory</w:t>
              <w:tab/>
              <w:tab/>
              <w:t>IV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nishing of Service</w:t>
              <w:tab/>
              <w:tab/>
              <w:t>I</w:t>
              <w:tab/>
              <w:t>18-19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Rules and Regulations</w:t>
              <w:tab/>
              <w:tab/>
              <w:t>I</w:t>
              <w:tab/>
              <w:t>2-2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fficient Fund Check Charge</w:t>
              <w:tab/>
              <w:tab/>
              <w:t>V</w:t>
              <w:tab/>
              <w:t>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ted Services Digital Network (ISDN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mary Rate Interface (PRI)</w:t>
              <w:tab/>
              <w:tab/>
              <w:t>XIII</w:t>
              <w:tab/>
              <w:t>1-7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Intraexchange (Local Channels)/Private Line</w:t>
              <w:tab/>
              <w:tab/>
              <w:t>IV</w:t>
              <w:tab/>
              <w:t>15-1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LATA Presubscription</w:t>
              <w:tab/>
              <w:tab/>
              <w:t>X</w:t>
              <w:tab/>
              <w:t>1-5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J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t User Service</w:t>
              <w:tab/>
              <w:tab/>
              <w:t>IV</w:t>
              <w:tab/>
              <w:t>4-5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 Trunk, Rates</w:t>
              <w:tab/>
              <w:tab/>
              <w:t>III</w:t>
              <w:tab/>
              <w:t>3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ec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heet No.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 Payment Charge</w:t>
              <w:tab/>
              <w:tab/>
              <w:t>I</w:t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bility</w:t>
              <w:tab/>
              <w:tab/>
              <w:t>I</w:t>
              <w:tab/>
              <w:t>21-22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 Connection Work Charge (Outside Plant)</w:t>
              <w:tab/>
              <w:tab/>
              <w:t>V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 Extension Service (Construction Charges)</w:t>
              <w:tab/>
              <w:tab/>
              <w:t>VI</w:t>
              <w:tab/>
              <w:t>2-8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Channels</w:t>
              <w:tab/>
              <w:tab/>
              <w:t>IV</w:t>
              <w:tab/>
              <w:t>15-1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Exchange Access Line Service</w:t>
              <w:tab/>
              <w:tab/>
              <w:t>III</w:t>
              <w:tab/>
              <w:t>3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Exchange Map</w:t>
              <w:tab/>
              <w:tab/>
              <w:t>III</w:t>
              <w:tab/>
              <w:t>5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Private Lines</w:t>
              <w:tab/>
              <w:tab/>
              <w:t>IV</w:t>
              <w:tab/>
              <w:t>15-1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-Income Assistance Programs</w:t>
              <w:tab/>
              <w:tab/>
              <w:t>III</w:t>
              <w:tab/>
              <w:t>8-9.1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age Toll Telecommunications Service</w:t>
              <w:tab/>
              <w:tab/>
              <w:t>IX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 Contract Period</w:t>
              <w:tab/>
              <w:tab/>
              <w:t>I</w:t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cellaneous Service Arrangements</w:t>
              <w:tab/>
              <w:tab/>
              <w:t>IV</w:t>
              <w:tab/>
              <w:t>2-2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N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work Access and Toll Service</w:t>
              <w:tab/>
              <w:tab/>
              <w:t>IX</w:t>
              <w:tab/>
              <w:t>3-10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listed Service</w:t>
              <w:tab/>
              <w:tab/>
              <w:t>IV</w:t>
              <w:tab/>
              <w:t>12-13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publish Service</w:t>
              <w:tab/>
              <w:tab/>
              <w:t>IV</w:t>
              <w:tab/>
              <w:t>12-13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s</w:t>
              <w:tab/>
              <w:tab/>
              <w:t>I</w:t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Recurring Charges (Service Connection Charges)</w:t>
              <w:tab/>
              <w:tab/>
              <w:t>V</w:t>
              <w:tab/>
              <w:t>2-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11 Services</w:t>
              <w:tab/>
              <w:tab/>
              <w:t>XI</w:t>
              <w:tab/>
              <w:t>1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O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ion of Customer</w:t>
              <w:tab/>
              <w:tab/>
              <w:t xml:space="preserve">I </w:t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ion of Company</w:t>
              <w:tab/>
              <w:tab/>
              <w:t>I</w:t>
              <w:tab/>
              <w:t>18-22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-Premises Extension (OPX)</w:t>
              <w:tab/>
              <w:tab/>
              <w:t>IV</w:t>
              <w:tab/>
              <w:t>17.1-17.2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Services</w:t>
              <w:tab/>
              <w:tab/>
              <w:t>IV</w:t>
              <w:tab/>
              <w:t>4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al Calling Service :  TOLL-PAC</w:t>
              <w:tab/>
              <w:tab/>
              <w:t>IV</w:t>
              <w:tab/>
              <w:t>20-21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ide Plant (OSP) Line Connection Work Charge</w:t>
              <w:tab/>
              <w:tab/>
              <w:t>V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280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Section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Sheet No.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tation Service</w:t>
              <w:tab/>
              <w:tab/>
              <w:t>I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Listings, Directory</w:t>
              <w:tab/>
              <w:tab/>
              <w:t>IV</w:t>
              <w:tab/>
              <w:t>9-10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Automatic Branch Exchange, Trunk Rates</w:t>
              <w:tab/>
              <w:tab/>
              <w:t>III</w:t>
              <w:tab/>
              <w:t>3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ivate Line Service and Channels(Interexchange)</w:t>
              <w:tab/>
              <w:tab/>
              <w:t>IX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Equipment</w:t>
              <w:tab/>
              <w:tab/>
              <w:t>I</w:t>
              <w:tab/>
              <w:t>2-3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Line Intraexchange</w:t>
              <w:tab/>
              <w:tab/>
              <w:t>IV</w:t>
              <w:tab/>
              <w:t>15-1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 -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rangements of Existing Plant</w:t>
              <w:tab/>
              <w:tab/>
              <w:t>VI</w:t>
              <w:tab/>
              <w:t>5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ions, General</w:t>
              <w:tab/>
              <w:tab/>
              <w:t>I</w:t>
              <w:tab/>
              <w:t>2-2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cation Forwarding Service</w:t>
              <w:tab/>
              <w:tab/>
              <w:t>IV</w:t>
              <w:tab/>
              <w:t>37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cation or Rearrangement of Facilities</w:t>
              <w:tab/>
              <w:tab/>
              <w:t>I</w:t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of Service</w:t>
              <w:tab/>
              <w:tab/>
              <w:t>I</w:t>
              <w:tab/>
              <w:t>9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ccess Line Rates</w:t>
              <w:tab/>
              <w:tab/>
              <w:t>III</w:t>
              <w:tab/>
              <w:t>3-4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nd Business Rates, Application of</w:t>
              <w:tab/>
              <w:tab/>
              <w:t>I</w:t>
              <w:tab/>
              <w:t>10-11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y of Company, Connections w/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ustomer-Provided Equipment</w:t>
              <w:tab/>
              <w:tab/>
              <w:t>VII</w:t>
              <w:tab/>
              <w:t>3-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of Customer, Connections w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ustomer-Provided Equipment</w:t>
              <w:tab/>
              <w:tab/>
              <w:t>VII</w:t>
              <w:tab/>
              <w:t>2-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l of Service Charge</w:t>
              <w:tab/>
              <w:tab/>
              <w:t>V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Check Charge</w:t>
              <w:tab/>
              <w:tab/>
              <w:t>V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ry Trunk Hunt Service</w:t>
              <w:tab/>
              <w:tab/>
              <w:t>IV</w:t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 -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al/Vacation Service (See Suspension of Service)</w:t>
              <w:tab/>
              <w:tab/>
              <w:t>IV</w:t>
              <w:tab/>
              <w:t>5-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nection Charges</w:t>
              <w:tab/>
              <w:tab/>
              <w:t>V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Order Charge</w:t>
              <w:tab/>
              <w:tab/>
              <w:t>V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Assemblies of Equipment or Speculative Projects</w:t>
              <w:tab/>
              <w:tab/>
              <w:t>I</w:t>
              <w:tab/>
              <w:t>22-2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Types of Construction</w:t>
              <w:tab/>
              <w:tab/>
              <w:t>VI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Types of Installations</w:t>
              <w:tab/>
              <w:tab/>
              <w:t>VI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 of Service</w:t>
              <w:tab/>
              <w:tab/>
              <w:t>IV</w:t>
              <w:tab/>
              <w:t>5-6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center" w:pos="7200" w:leader="none"/>
                <w:tab w:val="center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-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Adjustments</w:t>
              <w:tab/>
              <w:tab/>
              <w:t>I</w:t>
              <w:tab/>
              <w:t>24-2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</w:t>
              <w:tab/>
              <w:tab/>
              <w:t>I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Installation</w:t>
              <w:tab/>
              <w:tab/>
              <w:t>VI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 of Service</w:t>
              <w:tab/>
              <w:tab/>
              <w:t>I</w:t>
              <w:tab/>
              <w:t>5-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-PAC, Optional Calling Service</w:t>
              <w:tab/>
              <w:tab/>
              <w:t>IV</w:t>
              <w:tab/>
              <w:t>20-2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alk Pack</w:t>
              <w:tab/>
              <w:tab/>
              <w:t>III</w:t>
              <w:tab/>
              <w:t>37-3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Call Service</w:t>
              <w:tab/>
              <w:tab/>
              <w:t>IV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6840" w:leader="dot"/>
                <w:tab w:val="center" w:pos="7200" w:leader="none"/>
                <w:tab w:val="center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612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7, 2016</w:t>
      <w:tab/>
      <w:t>EFFECTIVE:  October 7, 2016</w:t>
    </w:r>
  </w:p>
  <w:p>
    <w:pPr>
      <w:pStyle w:val="Normal"/>
      <w:tabs>
        <w:tab w:val="clear" w:pos="720"/>
        <w:tab w:val="left" w:pos="864" w:leader="none"/>
        <w:tab w:val="left" w:pos="612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864" w:leader="none"/>
        <w:tab w:val="left" w:pos="6120" w:leader="none"/>
      </w:tabs>
      <w:suppressAutoHyphens w:val="true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</w:rPr>
      <w:t xml:space="preserve">BY:   </w:t>
    </w:r>
    <w:r>
      <w:rPr>
        <w:rFonts w:cs="Arial" w:ascii="Arial" w:hAnsi="Arial"/>
        <w:sz w:val="22"/>
        <w:u w:val="single"/>
      </w:rPr>
      <w:t xml:space="preserve">                                                                  </w:t>
    </w:r>
    <w:r>
      <w:rPr>
        <w:rFonts w:cs="Arial" w:ascii="Arial" w:hAnsi="Arial"/>
        <w:sz w:val="22"/>
      </w:rPr>
      <w:tab/>
    </w:r>
  </w:p>
  <w:p>
    <w:pPr>
      <w:pStyle w:val="Footer"/>
      <w:tabs>
        <w:tab w:val="left" w:pos="99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612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7, 2016</w:t>
      <w:tab/>
      <w:t>EFFECTIVE:  October 7, 2016</w:t>
    </w:r>
  </w:p>
  <w:p>
    <w:pPr>
      <w:pStyle w:val="Normal"/>
      <w:tabs>
        <w:tab w:val="clear" w:pos="720"/>
        <w:tab w:val="left" w:pos="864" w:leader="none"/>
        <w:tab w:val="left" w:pos="612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864" w:leader="none"/>
        <w:tab w:val="left" w:pos="6120" w:leader="none"/>
      </w:tabs>
      <w:suppressAutoHyphens w:val="true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</w:rPr>
      <w:t xml:space="preserve">BY:   </w:t>
    </w:r>
    <w:r>
      <w:rPr>
        <w:rFonts w:cs="Arial" w:ascii="Arial" w:hAnsi="Arial"/>
        <w:sz w:val="22"/>
        <w:u w:val="single"/>
      </w:rPr>
      <w:t xml:space="preserve">                                                                  </w:t>
    </w:r>
    <w:r>
      <w:rPr>
        <w:rFonts w:cs="Arial" w:ascii="Arial" w:hAnsi="Arial"/>
        <w:sz w:val="22"/>
      </w:rPr>
      <w:tab/>
    </w:r>
  </w:p>
  <w:p>
    <w:pPr>
      <w:pStyle w:val="Footer"/>
      <w:tabs>
        <w:tab w:val="left" w:pos="99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612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7, 2016</w:t>
      <w:tab/>
      <w:t>EFFECTIVE:  October 7, 2016</w:t>
    </w:r>
  </w:p>
  <w:p>
    <w:pPr>
      <w:pStyle w:val="Normal"/>
      <w:tabs>
        <w:tab w:val="clear" w:pos="720"/>
        <w:tab w:val="left" w:pos="864" w:leader="none"/>
        <w:tab w:val="left" w:pos="612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864" w:leader="none"/>
        <w:tab w:val="left" w:pos="6120" w:leader="none"/>
      </w:tabs>
      <w:suppressAutoHyphens w:val="true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</w:rPr>
      <w:t xml:space="preserve">BY:   </w:t>
    </w:r>
    <w:r>
      <w:rPr>
        <w:rFonts w:cs="Arial" w:ascii="Arial" w:hAnsi="Arial"/>
        <w:sz w:val="22"/>
        <w:u w:val="single"/>
      </w:rPr>
      <w:t xml:space="preserve">                                                                  </w:t>
    </w:r>
    <w:r>
      <w:rPr>
        <w:rFonts w:cs="Arial" w:ascii="Arial" w:hAnsi="Arial"/>
        <w:sz w:val="22"/>
      </w:rPr>
      <w:tab/>
    </w:r>
  </w:p>
  <w:p>
    <w:pPr>
      <w:pStyle w:val="Footer"/>
      <w:tabs>
        <w:tab w:val="left" w:pos="99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612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7, 2016</w:t>
      <w:tab/>
      <w:t>EFFECTIVE:  October 7, 2016</w:t>
    </w:r>
  </w:p>
  <w:p>
    <w:pPr>
      <w:pStyle w:val="Normal"/>
      <w:tabs>
        <w:tab w:val="clear" w:pos="720"/>
        <w:tab w:val="left" w:pos="864" w:leader="none"/>
        <w:tab w:val="left" w:pos="612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864" w:leader="none"/>
        <w:tab w:val="left" w:pos="6120" w:leader="none"/>
      </w:tabs>
      <w:suppressAutoHyphens w:val="true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</w:rPr>
      <w:t xml:space="preserve">BY:   </w:t>
    </w:r>
    <w:r>
      <w:rPr>
        <w:rFonts w:cs="Arial" w:ascii="Arial" w:hAnsi="Arial"/>
        <w:sz w:val="22"/>
        <w:u w:val="single"/>
      </w:rPr>
      <w:t xml:space="preserve">                                                                  </w:t>
    </w:r>
    <w:r>
      <w:rPr>
        <w:rFonts w:cs="Arial" w:ascii="Arial" w:hAnsi="Arial"/>
        <w:sz w:val="22"/>
      </w:rPr>
      <w:tab/>
    </w:r>
  </w:p>
  <w:p>
    <w:pPr>
      <w:pStyle w:val="Footer"/>
      <w:tabs>
        <w:tab w:val="left" w:pos="99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12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December 1, 1997</w:t>
      <w:tab/>
      <w:t>EFFECTIVE:  Janaury1, 1998</w:t>
    </w:r>
  </w:p>
  <w:p>
    <w:pPr>
      <w:pStyle w:val="Footer"/>
      <w:tabs>
        <w:tab w:val="clear" w:pos="8640"/>
        <w:tab w:val="left" w:pos="4320" w:leader="none"/>
        <w:tab w:val="left" w:pos="6120" w:leader="none"/>
        <w:tab w:val="right" w:pos="9360" w:leader="none"/>
      </w:tabs>
      <w:rPr/>
    </w:pPr>
    <w:r>
      <w:rPr>
        <w:rFonts w:cs="Arial" w:ascii="Arial" w:hAnsi="Arial"/>
        <w:sz w:val="22"/>
      </w:rPr>
      <w:t xml:space="preserve">BY:    </w:t>
    </w:r>
    <w:r>
      <w:rPr>
        <w:rFonts w:cs="Arial" w:ascii="Arial" w:hAnsi="Arial"/>
        <w:sz w:val="22"/>
        <w:u w:val="single"/>
      </w:rPr>
      <w:tab/>
    </w:r>
    <w:r>
      <w:rPr>
        <w:rFonts w:cs="Arial" w:ascii="Arial" w:hAnsi="Arial"/>
        <w:sz w:val="22"/>
      </w:rPr>
      <w:tab/>
      <w:t>TITLE:  Director - Rates &amp; Tariff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</w:t>
    </w:r>
    <w:r>
      <w:rPr>
        <w:rFonts w:cs="Arial" w:ascii="Arial" w:hAnsi="Arial"/>
        <w:sz w:val="22"/>
      </w:rPr>
      <w:t>Paul E. Peder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3</w:t>
    </w:r>
  </w:p>
  <w:p>
    <w:pPr>
      <w:pStyle w:val="Header"/>
      <w:tabs>
        <w:tab w:val="clear" w:pos="4320"/>
        <w:tab w:val="clear" w:pos="8640"/>
        <w:tab w:val="left" w:pos="5520" w:leader="none"/>
        <w:tab w:val="right" w:pos="9360" w:leader="none"/>
      </w:tabs>
      <w:rPr/>
    </w:pPr>
    <w:r>
      <w:rPr>
        <w:rFonts w:cs="Arial" w:ascii="Arial" w:hAnsi="Arial"/>
        <w:b/>
        <w:sz w:val="22"/>
      </w:rPr>
      <w:t>ASOTIN TELEPHONE COMPANY</w:t>
      <w:tab/>
      <w:tab/>
    </w:r>
    <w:r>
      <w:rPr>
        <w:rFonts w:cs="Arial" w:ascii="Arial" w:hAnsi="Arial"/>
        <w:sz w:val="22"/>
      </w:rPr>
      <w:t>Index</w:t>
    </w:r>
  </w:p>
  <w:p>
    <w:pPr>
      <w:pStyle w:val="Header"/>
      <w:tabs>
        <w:tab w:val="clear" w:pos="4320"/>
        <w:tab w:val="clear" w:pos="8640"/>
        <w:tab w:val="left" w:pos="6300" w:leader="none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Washington</w:t>
      <w:tab/>
      <w:tab/>
      <w:t>Fifth Revised Sheet 1</w:t>
    </w:r>
  </w:p>
  <w:p>
    <w:pPr>
      <w:pStyle w:val="Header"/>
      <w:tabs>
        <w:tab w:val="clear" w:pos="4320"/>
        <w:tab w:val="clear" w:pos="8640"/>
        <w:tab w:val="left" w:pos="3225" w:leader="none"/>
        <w:tab w:val="right" w:pos="9360" w:leader="none"/>
      </w:tabs>
      <w:rPr/>
    </w:pPr>
    <w:r>
      <w:rPr>
        <w:rFonts w:cs="Arial" w:ascii="Arial" w:hAnsi="Arial"/>
        <w:sz w:val="22"/>
      </w:rPr>
      <w:tab/>
      <w:tab/>
      <w:t>Cancels Fourth Revised Sheet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3</w:t>
    </w:r>
  </w:p>
  <w:p>
    <w:pPr>
      <w:pStyle w:val="Header"/>
      <w:tabs>
        <w:tab w:val="clear" w:pos="4320"/>
        <w:tab w:val="clear" w:pos="8640"/>
        <w:tab w:val="left" w:pos="5520" w:leader="none"/>
        <w:tab w:val="right" w:pos="9360" w:leader="none"/>
      </w:tabs>
      <w:rPr/>
    </w:pPr>
    <w:r>
      <w:rPr>
        <w:rFonts w:cs="Arial" w:ascii="Arial" w:hAnsi="Arial"/>
        <w:b/>
        <w:sz w:val="22"/>
      </w:rPr>
      <w:t>ASOTIN TELEPHONE COMPANY</w:t>
      <w:tab/>
      <w:tab/>
    </w:r>
    <w:r>
      <w:rPr>
        <w:rFonts w:cs="Arial" w:ascii="Arial" w:hAnsi="Arial"/>
        <w:sz w:val="22"/>
      </w:rPr>
      <w:t>Index</w:t>
    </w:r>
  </w:p>
  <w:p>
    <w:pPr>
      <w:pStyle w:val="Header"/>
      <w:tabs>
        <w:tab w:val="clear" w:pos="4320"/>
        <w:tab w:val="clear" w:pos="8640"/>
        <w:tab w:val="left" w:pos="6300" w:leader="none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Washington</w:t>
      <w:tab/>
      <w:tab/>
      <w:t>Fifth Revised Sheet 2</w:t>
    </w:r>
  </w:p>
  <w:p>
    <w:pPr>
      <w:pStyle w:val="Header"/>
      <w:tabs>
        <w:tab w:val="clear" w:pos="4320"/>
        <w:tab w:val="clear" w:pos="8640"/>
        <w:tab w:val="left" w:pos="3225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Cancels Fourth Revised Sheet 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3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</w:rPr>
      <w:t>ASOTIN TELEPHONE COMPANY</w:t>
      <w:tab/>
    </w:r>
    <w:r>
      <w:rPr>
        <w:rFonts w:cs="Arial" w:ascii="Arial" w:hAnsi="Arial"/>
        <w:sz w:val="22"/>
      </w:rPr>
      <w:t>Index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ashington</w:t>
      <w:tab/>
      <w:t>Tenth Revised Sheet 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Cancels Ninth Revised 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</wp:posOffset>
              </wp:positionH>
              <wp:positionV relativeFrom="paragraph">
                <wp:posOffset>31115</wp:posOffset>
              </wp:positionV>
              <wp:extent cx="585279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2.45pt" to="468pt,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ENERAL SUBJECT INDE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3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</w:rPr>
      <w:t>ASOTIN TELEPHONE COMPANY</w:t>
      <w:tab/>
    </w:r>
    <w:r>
      <w:rPr>
        <w:rFonts w:cs="Arial" w:ascii="Arial" w:hAnsi="Arial"/>
        <w:sz w:val="22"/>
      </w:rPr>
      <w:t>Index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ashington</w:t>
      <w:tab/>
      <w:t>Sixth Revised Sheet 4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Cancels Fifth Revised 4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31115</wp:posOffset>
              </wp:positionV>
              <wp:extent cx="585279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2.45pt" to="468pt,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ENERAL SUBJECT INDE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dex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First Revised Sheet 5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ncels Original Sheet 5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SOTIN TELEPHONE COMPANY</w:t>
    </w:r>
  </w:p>
  <w:p>
    <w:pPr>
      <w:pStyle w:val="Header"/>
      <w:tabs>
        <w:tab w:val="clear" w:pos="4320"/>
        <w:tab w:val="clear" w:pos="8640"/>
        <w:tab w:val="left" w:pos="6300" w:leader="none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Washingt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944235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68pt,5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</w:rPr>
      <w:t>GENERAL SUBJECT INDEX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B9E7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14:00Z</dcterms:created>
  <dc:creator>Kristin M Statz</dc:creator>
  <dc:description/>
  <cp:keywords/>
  <dc:language>en-US</dc:language>
  <cp:lastModifiedBy>Groth, Kris</cp:lastModifiedBy>
  <cp:lastPrinted>2013-12-11T09:23:00Z</cp:lastPrinted>
  <dcterms:modified xsi:type="dcterms:W3CDTF">2016-08-17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08T00:00:00Z</vt:lpwstr>
  </property>
  <property fmtid="{D5CDD505-2E9C-101B-9397-08002B2CF9AE}" pid="6" name="DocketNumber">
    <vt:lpwstr>16105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