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eptember 1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Heath, Annavilla L. d/b/a Movers4u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511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a Notice of Appearance of Andrew J. O’Connell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Movers4u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09-01T15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th, Annavila L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9-01T09:46:41Z</vt:lpwstr>
  </property>
  <property fmtid="{D5CDD505-2E9C-101B-9397-08002B2CF9AE}" pid="6" name="DocType">
    <vt:lpwstr>NOA/NOS</vt:lpwstr>
  </property>
  <property fmtid="{D5CDD505-2E9C-101B-9397-08002B2CF9AE}" pid="7" name="DocketNumber">
    <vt:lpwstr>151116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26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