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1:00Z</dcterms:created>
  <dc:creator>ubonev</dc:creator>
  <dc:description/>
  <cp:keywords/>
  <dc:language>en-US</dc:language>
  <cp:lastModifiedBy>sblaga</cp:lastModifiedBy>
  <cp:lastPrinted>2015-04-28T09:22:00Z</cp:lastPrinted>
  <dcterms:modified xsi:type="dcterms:W3CDTF">2015-04-30T18:42:00Z</dcterms:modified>
  <cp:revision>7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