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16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Correction to Fuel Surcharge Submittal, for Columbia River Disposal, Inc.; G-48.  Please Do Not Re-docket TG-150440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are revised pages for the above named filing.  The Fuel Surcharge Supplement Number has been changed from No. 100 to No. 101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regarding this correction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8:00Z</dcterms:created>
  <dc:creator>Irmgard Wilcox</dc:creator>
  <dc:description/>
  <dc:language>en-US</dc:language>
  <cp:lastModifiedBy>Irmgard R Wilcox</cp:lastModifiedBy>
  <cp:lastPrinted>2015-03-16T14:47:00Z</cp:lastPrinted>
  <dcterms:modified xsi:type="dcterms:W3CDTF">2015-03-16T21:5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5-03-16T00:00:00Z</vt:lpwstr>
  </property>
  <property fmtid="{D5CDD505-2E9C-101B-9397-08002B2CF9AE}" pid="6" name="DocketNumber">
    <vt:lpwstr>15044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