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IVE STARS MOVING &amp; STORAGE,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permit to operate as a motor carrier of household good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5022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ANDREW J. O’CONNELL</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oconnel@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6th day of April,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ANDREW J. O’CONNELL</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el@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10-10T14:41:00Z</cp:lastPrinted>
  <dcterms:modified xsi:type="dcterms:W3CDTF">2015-04-13T1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ve Stars Moving &amp;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4-16T10:49:11Z</vt:lpwstr>
  </property>
  <property fmtid="{D5CDD505-2E9C-101B-9397-08002B2CF9AE}" pid="6" name="DocType">
    <vt:lpwstr>NOA/NOS</vt:lpwstr>
  </property>
  <property fmtid="{D5CDD505-2E9C-101B-9397-08002B2CF9AE}" pid="7" name="DocketNumber">
    <vt:lpwstr>15022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2-10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