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una-Lopez, Jorge 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DL Movers</w:t>
        <w:tab/>
        <w:t>THG-656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2 14th Ave S. Apt. 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Jorge H. Luna Lopez, d/b/a EDL Movers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4050 and only until such time as the commission, by further order grants, denies, or, dismisses the application for permanent authority in Application TV-14405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4050 for permanent household goods carrier authority, or in case Application TV-144050 is denied, dismissed, or the relief sought under Application TV-14405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50</w:t>
        <w:tab/>
        <w:t>12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7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e77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77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e77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e770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e770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e77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2:00Z</dcterms:created>
  <dc:creator>Leipski, Tina (UTC)</dc:creator>
  <dc:description/>
  <dc:language>en-US</dc:language>
  <cp:lastModifiedBy>Leipski, Tina (UTC)</cp:lastModifiedBy>
  <cp:lastPrinted>2006-11-15T17:55:00Z</cp:lastPrinted>
  <dcterms:modified xsi:type="dcterms:W3CDTF">2014-12-18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