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ebel/Quality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902 64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>Avenue South</w:t>
        <w:tab/>
        <w:t>HG-7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3990</w:t>
        <w:tab/>
        <w:t>01-05-15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38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38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38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38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460AE-586B-4E0F-8B5B-0EC7158DE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2:00Z</dcterms:created>
  <dc:creator>Leipski, Tina (UTC)</dc:creator>
  <dc:description/>
  <dc:language>en-US</dc:language>
  <cp:lastModifiedBy>Leipski, Tina (UTC)</cp:lastModifiedBy>
  <cp:lastPrinted>2006-11-15T17:53:00Z</cp:lastPrinted>
  <dcterms:modified xsi:type="dcterms:W3CDTF">2015-01-0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