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alk America Service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3626</w:t>
        <w:tab/>
        <w:t>October 28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8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4-10-20T18:1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k America Service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27T08:52:04Z</vt:lpwstr>
  </property>
  <property fmtid="{D5CDD505-2E9C-101B-9397-08002B2CF9AE}" pid="6" name="DocketNumber">
    <vt:lpwstr>1436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