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Alcantara, Romulo Ventura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Edfry - Delivery System</w:t>
        <w:tab/>
        <w:t>THG-6554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112 28th Ave S Apt R-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6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Romulo Ventura Alcantara, d/b/a Edfry - Delivery System, an opportunity to provide service as a household goods carrier on a provisional basis for six months during which time the commission will evaluate whether the applicant has met the criteria for obtaining permanent authority under the provisions of WAC 480-15-305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43077 and only until such time as the commission, by further order grants, denies, or, dismisses the application for permanent authority in Application TV-143077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43077 for permanent household goods carrier authority, or in case Application TV-143077 is denied, dismissed, or the relief sought under Application TV-143077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077</w:t>
        <w:tab/>
        <w:t>08-19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33400" cy="609600"/>
                    <wp:effectExtent l="0" t="0" r="0" b="0"/>
                    <wp:docPr id="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33520" cy="60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8.05pt;width:41.95pt;height:47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silver" stroked="f" o:allowincell="f" style="position:absolute;margin-left:-49.1pt;margin-top:196.25pt;width:600.55pt;height:10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3" o:spid="shape_0" fillcolor="silver" stroked="f" o:allowincell="f" style="position:absolute;margin-left:-49.1pt;margin-top:196.25pt;width:600.55pt;height:10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0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</w:rPr>
      <w:t>This permit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67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c167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167c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167c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167cb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c167cb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167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233</Characters>
  <CharactersWithSpaces>1447</CharactersWithSpaces>
  <Paragraphs>2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8:00:00Z</dcterms:created>
  <dc:creator>Leipski, Tina (UTC)</dc:creator>
  <dc:description/>
  <dc:language>en-US</dc:language>
  <cp:lastModifiedBy>Leipski, Tina (UTC)</cp:lastModifiedBy>
  <cp:lastPrinted>2006-11-15T16:55:00Z</cp:lastPrinted>
  <dcterms:modified xsi:type="dcterms:W3CDTF">2014-08-19T1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