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lavin, Adri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lavin Moving</w:t>
        <w:tab/>
        <w:t>THG-654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0 Dungeness Meadow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drian Glavin, d/b/a Glavin Moving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1323 and only until such time as the commission, by further order grants, denies, or, dismisses the application for permanent authority in Application TV-14132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1323 for permanent household goods carrier authority, or in case Application TV-141323 is denied, dismissed, or the relief sought under Application TV-14132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23</w:t>
        <w:tab/>
        <w:t>07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c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b4c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4c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b4c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4ce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b4ce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4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5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4-07-22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