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PUGET SERVICES,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8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t>AND CORRECTING PENALTY AMOUNT</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Puget Services did not file its annual report on May 1, 2014, and made an incomplete filing on May 6.  On May 13, Puget Services paid its regulatory and late payment fee, and on May 14, it filed a complete annual report.  On June 6, the Commission assessed a penalty of $1,000 against Puget Services</w:t>
      </w:r>
      <w:r>
        <w:rPr>
          <w:rStyle w:val="CommentReference"/>
          <w:sz w:val="25"/>
          <w:szCs w:val="25"/>
        </w:rPr>
        <w:t>, calculated in error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20, 2014, </w:t>
      </w:r>
      <w:r>
        <w:rPr>
          <w:bCs/>
          <w:sz w:val="25"/>
          <w:szCs w:val="25"/>
        </w:rPr>
        <w:t xml:space="preserve">Puget Services </w:t>
      </w:r>
      <w:r>
        <w:rPr>
          <w:sz w:val="25"/>
          <w:szCs w:val="25"/>
        </w:rPr>
        <w:t>responded to the Commission’s penalty assessment admitting the violations and requesting mitigation based on the written information provided.  The Company explained that it mailed its annual report on May 1, but failed to include its intrastate mileage.  The missing information was provided to Commission Staff (Staff) on May 14.</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ly 7, 2014, Staff filed a response recommending the Commission deny the Company’s request for mitigation.  Staff explained that the Company was previously delinquent in 2013, and received a mitigated penalty at that time.  Staff also noted that there are nine business days between May 1 and May 14, the day the annual report was received.  Accordingly, the penalty should have been $900 for nine violations of WAC 480-15-480, rather than $1,000 for ten violations. </w:t>
      </w:r>
    </w:p>
    <w:p>
      <w:pPr>
        <w:pStyle w:val="ListParagraph"/>
        <w:rPr>
          <w:sz w:val="25"/>
          <w:szCs w:val="25"/>
        </w:rPr>
      </w:pPr>
      <w:r>
        <w:rPr>
          <w:sz w:val="25"/>
          <w:szCs w:val="25"/>
        </w:rPr>
      </w:r>
    </w:p>
    <w:p>
      <w:pPr>
        <w:pStyle w:val="Normal"/>
        <w:tabs>
          <w:tab w:val="clear" w:pos="720"/>
          <w:tab w:val="left" w:pos="540" w:leader="none"/>
          <w:tab w:val="left" w:pos="81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The Company also should have known that the report must be received – not postmarked – by May 1 to be timely.</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dopts the corrected penalty amount, and denies the Company’s request for mitigation.  The Commission may consider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it received and paid a reduced penalty in 2013.  Accordingly, the violations are likely to recur absent an escalated penalty. The Commission finds the corrected penalty amount to be a reasonable deterrent to overlooking future filing deadlines and requirements.</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Puget Services, L.L.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The corrected penalty amount of $900 is due and payable no later than July 29,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5,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8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19:00Z</dcterms:created>
  <dc:creator/>
  <dc:description/>
  <cp:keywords/>
  <dc:language>en-US</dc:language>
  <cp:lastModifiedBy/>
  <dcterms:modified xsi:type="dcterms:W3CDTF">2014-07-14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