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LOHA JOE MOVERS,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5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4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125</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Aloha Joe Movers did not file its annual report on May 1, 2014.  On June 4, the Commission assessed a penalty of $500 against Aloha Joe Movers</w:t>
      </w:r>
      <w:r>
        <w:rPr>
          <w:rStyle w:val="CommentReference"/>
          <w:sz w:val="25"/>
          <w:szCs w:val="25"/>
        </w:rPr>
        <w:t>, calculated as $100 per business day from May 1 to May 8, the date the Company’s report was received.</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7, 2014, </w:t>
      </w:r>
      <w:r>
        <w:rPr>
          <w:bCs/>
          <w:sz w:val="25"/>
          <w:szCs w:val="25"/>
        </w:rPr>
        <w:t>Aloha Joe Movers</w:t>
      </w:r>
      <w:r>
        <w:rPr>
          <w:sz w:val="25"/>
          <w:szCs w:val="25"/>
        </w:rPr>
        <w:t xml:space="preserve"> responded to the Commission’s penalty assessment and requested mitigation based on the written information provided.  The Company explained that its owner took an unexpected vacation for his wedding anniversary, and relied on his teenage daughter to mail the annual report. The Company also stated that business has been slow, and a $500 penalty would impose a serious financial hardship. Finally, the Company provided assurances of future complianc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July 1, 2014, Commission Staff (Staff) filed a response recommending a penalty reduction to $25 per day, or $125, because the Company has no prior violations of WAC 480-15-480.</w:t>
      </w:r>
    </w:p>
    <w:p>
      <w:pPr>
        <w:pStyle w:val="ListParagraph"/>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taken measures to ensure its report was timely filed.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 company’s annual intrastate operating revenue, and the likelihood the violation will recur.</w:t>
      </w:r>
      <w:r>
        <w:rPr>
          <w:rStyle w:val="FootnoteCharacters"/>
          <w:rStyle w:val="FootnoteAnchor"/>
          <w:sz w:val="25"/>
          <w:szCs w:val="25"/>
        </w:rPr>
        <w:footnoteReference w:id="2"/>
      </w:r>
      <w:r>
        <w:rPr>
          <w:sz w:val="25"/>
          <w:szCs w:val="25"/>
        </w:rPr>
        <w:t xml:space="preserve">  This is </w:t>
      </w:r>
      <w:r>
        <w:rPr>
          <w:bCs/>
          <w:sz w:val="25"/>
          <w:szCs w:val="25"/>
        </w:rPr>
        <w:t>Aloha Joe Movers</w:t>
      </w:r>
      <w:r>
        <w:rPr>
          <w:sz w:val="25"/>
          <w:szCs w:val="25"/>
        </w:rPr>
        <w:t xml:space="preserve">’ first violation of WAC </w:t>
      </w:r>
      <w:r>
        <w:rPr>
          <w:bCs/>
          <w:sz w:val="25"/>
          <w:szCs w:val="25"/>
        </w:rPr>
        <w:t>480-15-480</w:t>
      </w:r>
      <w:r>
        <w:rPr>
          <w:sz w:val="25"/>
          <w:szCs w:val="25"/>
        </w:rPr>
        <w:t xml:space="preserve">, and the Company promptly corrected the violation by filing its annual report and paying its regulatory and late fees in advance of receiving a penalty.  In addition, the Company stated that the penalty would create a financial hardship.  The Commission’s goal is to obtain compliance, not create an insurmountable financial burden for a small company.  Finally, the Company has been regulated since 2004; given its history of compliance, the violation is not likely to recur.  In light of these factors, the Commission will exercise its discretion to reduce the penalty $125. </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Aloha Joe Movers, LLC</w:t>
      </w:r>
      <w:r>
        <w:rPr>
          <w:sz w:val="25"/>
          <w:szCs w:val="25"/>
        </w:rPr>
        <w:t xml:space="preserve"> for mitigation of the $500 penalty is GRANTED in part, and the penalty is reduced to $125.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5, 2014.</w:t>
      </w:r>
      <w:r>
        <w:br w:type="page"/>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1,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4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1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45:00Z</dcterms:created>
  <dc:creator/>
  <dc:description/>
  <cp:keywords/>
  <dc:language>en-US</dc:language>
  <cp:lastModifiedBy/>
  <dcterms:modified xsi:type="dcterms:W3CDTF">2014-07-09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OHA JOE MOVE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1T00:00:00Z</vt:lpwstr>
  </property>
  <property fmtid="{D5CDD505-2E9C-101B-9397-08002B2CF9AE}" pid="7" name="DelegatedOrder">
    <vt:lpwstr>1</vt:lpwstr>
  </property>
  <property fmtid="{D5CDD505-2E9C-101B-9397-08002B2CF9AE}" pid="8" name="DocketNumber">
    <vt:lpwstr>1409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