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hipman Moving &amp; Storage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hipman Relocations,</w:t>
        <w:tab/>
        <w:t>HG-698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ipman Relocation &amp; Logistics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40 Marina Village Pkwy Ste 10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lameda, CA  945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hazardous materials and armored car service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40333</w:t>
        <w:tab/>
        <w:t>04-21-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5:51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4-04-21T1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hipman Moving &amp; Storage, Inc.;Chipman Moving &amp; Storage Inc.</vt:lpwstr>
  </property>
  <property fmtid="{D5CDD505-2E9C-101B-9397-08002B2CF9AE}" pid="4" name="CaseStatus">
    <vt:lpwstr>Closed</vt:lpwstr>
  </property>
  <property fmtid="{D5CDD505-2E9C-101B-9397-08002B2CF9AE}" pid="5" name="CaseType">
    <vt:lpwstr>Permit</vt:lpwstr>
  </property>
  <property fmtid="{D5CDD505-2E9C-101B-9397-08002B2CF9AE}" pid="6" name="Date1">
    <vt:lpwstr>2014-04-24T00:00:00Z</vt:lpwstr>
  </property>
  <property fmtid="{D5CDD505-2E9C-101B-9397-08002B2CF9AE}" pid="7" name="DelegatedOrder">
    <vt:lpwstr>1</vt:lpwstr>
  </property>
  <property fmtid="{D5CDD505-2E9C-101B-9397-08002B2CF9AE}" pid="8" name="DocketNumber">
    <vt:lpwstr>140333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02-26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