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rgman, Heidi An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ice the Mover</w:t>
        <w:tab/>
        <w:t>THG-649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33 268th St.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Heidi Ann Bergman, d/b/a Alice the Move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064 and only until such time as the commission, by further order grants, denies, or, dismisses the application for permanent authority in Application TV-14006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064 for permanent household goods carrier authority, or in case Application TV-140064 is denied, dismissed, or the relief sought under Application TV-14006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064</w:t>
        <w:tab/>
        <w:t>03-2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6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3-28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ergman, Heidi Ann;Munsell, Terry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4-03-31T00:00:00Z</vt:lpwstr>
  </property>
  <property fmtid="{D5CDD505-2E9C-101B-9397-08002B2CF9AE}" pid="7" name="DelegatedOrder">
    <vt:lpwstr>1</vt:lpwstr>
  </property>
  <property fmtid="{D5CDD505-2E9C-101B-9397-08002B2CF9AE}" pid="8" name="DocketNumber">
    <vt:lpwstr>1400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1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