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San Juan Transit Tours &amp; Charters, LLC</w:t>
        <w:tab/>
        <w:t>Cert No.</w:t>
      </w:r>
    </w:p>
    <w:p>
      <w:pPr>
        <w:pStyle w:val="Normal"/>
        <w:tabs>
          <w:tab w:val="clear" w:pos="720"/>
          <w:tab w:val="left" w:pos="7920" w:leader="none"/>
        </w:tabs>
        <w:rPr/>
      </w:pPr>
      <w:r>
        <w:rPr/>
        <w:t>PO Box 2809</w:t>
        <w:tab/>
        <w:t>C-1006</w:t>
      </w:r>
    </w:p>
    <w:p>
      <w:pPr>
        <w:pStyle w:val="Normal"/>
        <w:tabs>
          <w:tab w:val="clear" w:pos="720"/>
          <w:tab w:val="left" w:pos="7920" w:leader="none"/>
        </w:tabs>
        <w:rPr/>
      </w:pPr>
      <w:r>
        <w:rPr/>
        <w:t>Friday Harbor, WA  98250</w:t>
      </w:r>
    </w:p>
    <w:p>
      <w:pPr>
        <w:pStyle w:val="Normal"/>
        <w:tabs>
          <w:tab w:val="clear" w:pos="720"/>
          <w:tab w:val="left" w:pos="7920" w:leader="none"/>
        </w:tabs>
        <w:rPr/>
      </w:pPr>
      <w:r>
        <w:rPr/>
      </w:r>
    </w:p>
    <w:p>
      <w:pPr>
        <w:pStyle w:val="Normal"/>
        <w:tabs>
          <w:tab w:val="clear" w:pos="720"/>
          <w:tab w:val="left" w:pos="7920" w:leader="none"/>
        </w:tabs>
        <w:rPr/>
      </w:pPr>
      <w:r>
        <w:rPr/>
        <w:t>PASSENGER AND EXPRESS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 xml:space="preserve">Friday Harbor and Roche Harbor via the following routes: Front Street, Spring Street, San Juan Valley Road, Douglas Road, Harrison Street, Mullis Road, Turn Point Road, Pear Point Road, Little Road, Bailer Hill Road, West Side Road, Mitchell Bay Road, West Valley Road, Roche Harbor Road and Tucker Road and all intermediate points; </w:t>
      </w:r>
    </w:p>
    <w:p>
      <w:pPr>
        <w:pStyle w:val="Normal"/>
        <w:tabs>
          <w:tab w:val="clear" w:pos="720"/>
          <w:tab w:val="left" w:pos="7920" w:leader="none"/>
        </w:tabs>
        <w:rPr/>
      </w:pPr>
      <w:r>
        <w:rPr/>
      </w:r>
    </w:p>
    <w:p>
      <w:pPr>
        <w:pStyle w:val="Normal"/>
        <w:tabs>
          <w:tab w:val="clear" w:pos="720"/>
          <w:tab w:val="left" w:pos="7920" w:leader="none"/>
        </w:tabs>
        <w:rPr/>
      </w:pPr>
      <w:r>
        <w:rPr/>
        <w:t>ALTERNATE ROUT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Friday Harbor and Roche Harbor via the following route: Roche Harbor Road, West Valley Road, Beaverton Valley Road, Guard Street, Blair Avenue, Spring Street and Front Street and all intermediate points; alternate route West Valley Road, Egg Lake Road and Roche Harbor Road.</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Friday Harbor and Cape San Juan via the following route: Front Street, Spring Street, Argyle Avenue, Golf Course Drive and Cattle Point Road and all intermediate points.</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Orcas and Four Winds Camp via the following routes: Horseshoe Highway and Deer Harbor Road and all intermediate points;</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Four Winds Camp to East Sound via the following route: Deer Harbor Road, Crow Valley Road, West Beach Road, Enchanted Forest, Lovers Lane, Mt. Baker Road, Schoen Road, Mt. Baker Road, North Beach Road, Prune Alley and all intermediate points;</w:t>
      </w:r>
      <w:r>
        <w:br w:type="page"/>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Orcas and East Sound via the following route: Horseshoe Highway; and with service to off route points on Nordstrom Road, Schoen Lane, Camp Orkila Access Road.</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East Sound and Olga via the following routes: North Beach Road to Mt. Baker Highway, Anderson Street, Terrill Beach Road, Horseshoe Highway, including off route points of Rosario Resort via Rosario Road, Mount Lake via Mountain Lake Access Road; and off route points on Mount Constutition Road.</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East Sound and Orcas Center via the following routes: North Beach Road and Mt. Baker Highway and all intermediate points;</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Olga and Doe Bay via the following routes: Point Lawrence Road;</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Olga to Obstruction Pass via the following routes: Point Lawrence Road and Obstruction Road.</w:t>
      </w:r>
    </w:p>
    <w:p>
      <w:pPr>
        <w:pStyle w:val="Normal"/>
        <w:tabs>
          <w:tab w:val="clear" w:pos="720"/>
          <w:tab w:val="left" w:pos="7920" w:leader="none"/>
        </w:tabs>
        <w:rPr/>
      </w:pPr>
      <w:r>
        <w:rPr/>
      </w:r>
    </w:p>
    <w:p>
      <w:pPr>
        <w:pStyle w:val="Normal"/>
        <w:tabs>
          <w:tab w:val="clear" w:pos="720"/>
          <w:tab w:val="left" w:pos="7920" w:leader="none"/>
        </w:tabs>
        <w:rPr/>
      </w:pPr>
      <w:r>
        <w:rPr/>
        <w:t>TC-132144</w:t>
        <w:tab/>
        <w:t>03-28-14</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tc>
      <w:tc>
        <w:tcPr>
          <w:tcW w:w="5771" w:type="dxa"/>
          <w:tcBorders/>
        </w:tcPr>
        <w:p>
          <w:pPr>
            <w:pStyle w:val="Footer"/>
            <w:snapToGrid w:val="false"/>
            <w:rPr/>
          </w:pPr>
          <w:r>
            <w:rPr/>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5:00Z</dcterms:created>
  <dc:creator>Leipski, Tina (UTC)</dc:creator>
  <dc:description/>
  <dc:language>en-US</dc:language>
  <cp:lastModifiedBy>Leipski, Tina (UTC)</cp:lastModifiedBy>
  <cp:lastPrinted>2006-11-15T09:53:00Z</cp:lastPrinted>
  <dcterms:modified xsi:type="dcterms:W3CDTF">2014-03-28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Transit Tours &amp; Charters, LLC;SAN JUAN TRANSI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01T00:00:00Z</vt:lpwstr>
  </property>
  <property fmtid="{D5CDD505-2E9C-101B-9397-08002B2CF9AE}" pid="7" name="DelegatedOrder">
    <vt:lpwstr>1</vt:lpwstr>
  </property>
  <property fmtid="{D5CDD505-2E9C-101B-9397-08002B2CF9AE}" pid="8" name="DocketNumber">
    <vt:lpwstr>1321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