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July 22,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Supplement replac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inform you of replacement supplement and cover pages. Docket # </w:t>
      </w:r>
      <w:r>
        <w:rPr/>
        <w:t>TG-131341. Please do not re docket as it is a replac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: Certificate G-51. This will be in effect for charges billed during the period of August 1- August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9:00Z</dcterms:created>
  <dc:creator>Holly</dc:creator>
  <dc:description/>
  <dc:language>en-US</dc:language>
  <cp:lastModifiedBy>user</cp:lastModifiedBy>
  <dcterms:modified xsi:type="dcterms:W3CDTF">2013-07-22T22:0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22T00:00:00Z</vt:lpwstr>
  </property>
  <property fmtid="{D5CDD505-2E9C-101B-9397-08002B2CF9AE}" pid="6" name="DocketNumber">
    <vt:lpwstr>13134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