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July 22, 201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Supplement replacement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inform you of  replacement supplement and cover pages. Docket # </w:t>
      </w:r>
      <w:r>
        <w:rPr/>
        <w:t>TG-131336. Please do not re docket as it is a replacement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August 1- August 31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2:07:00Z</dcterms:created>
  <dc:creator>Holly</dc:creator>
  <dc:description/>
  <dc:language>en-US</dc:language>
  <cp:lastModifiedBy>user</cp:lastModifiedBy>
  <dcterms:modified xsi:type="dcterms:W3CDTF">2013-07-22T22:07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7-22T00:00:00Z</vt:lpwstr>
  </property>
  <property fmtid="{D5CDD505-2E9C-101B-9397-08002B2CF9AE}" pid="6" name="DocketNumber">
    <vt:lpwstr>13133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