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AVISTA BPA REARDAN</w:t>
      </w:r>
    </w:p>
    <w:p>
      <w:pPr>
        <w:pStyle w:val="Subtitle"/>
        <w:rPr/>
      </w:pPr>
      <w:r>
        <w:rPr/>
        <w:t xml:space="preserve">Docket UE-130536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Notice of Appearance on Behalf of Public Counsel was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Kelly Norwood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Vice President, State &amp; Federal Regulati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11 East Missi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pokane, WA 99220 05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VISTA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David J. Meyer, Esq.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Vice President and Chief Counsel for Regulatory &amp; Governmental Affairs Avista Corp.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P.O. Box 3727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11 E. Mission Ave, MSC 13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 w:val="20"/>
              </w:rPr>
              <w:t>Spokane, WA 99220-37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. Bradley Van Clev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 Trotter,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. Evergreen Pk Dr.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April 17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30536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46:00Z</dcterms:created>
  <dc:creator>Anne Ebbighausen</dc:creator>
  <dc:description/>
  <cp:keywords>Affidavit; Service</cp:keywords>
  <dc:language>en-US</dc:language>
  <cp:lastModifiedBy>carolw</cp:lastModifiedBy>
  <cp:lastPrinted>2013-04-16T15:47:00Z</cp:lastPrinted>
  <dcterms:modified xsi:type="dcterms:W3CDTF">2013-04-16T22:48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04-17T00:00:00Z</vt:lpwstr>
  </property>
  <property fmtid="{D5CDD505-2E9C-101B-9397-08002B2CF9AE}" pid="6" name="DocketNumber">
    <vt:lpwstr>1305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